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索家庭生活的多样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结构的多样化</w:t>
      </w:r>
      <w:r>
        <w:rPr>
          <w:sz w:val="32"/>
          <w:szCs w:val="32"/>
        </w:rPr>
        <w:t>&lt;/p&gt;&lt;p&gt;&lt;img src="/static-img/3n0iayK6SrPoSs-vUKpI-gR1vawU-Sj1kixHap_hEk4ZBLtLc8zbF5f2PZapy55a.jpg"&gt;&lt;/p&gt;&lt;p&gt;</w:t>
      </w:r>
      <w:r>
        <w:rPr>
          <w:sz w:val="32"/>
          <w:szCs w:val="32"/>
        </w:rPr>
        <w:t>四房播播揭示了一个事实，那就是现代家庭不再是传统意义上的两口之家。随着社会的发展，单身母亲、同性伴侣和跨文化婚姻等类型的家庭变得越来越普遍。这一变化对孩子的成长产生了深远影响，因为他们需要在不同的家庭环境中学习适应和共存。</w:t>
      </w:r>
      <w:r>
        <w:rPr>
          <w:sz w:val="32"/>
          <w:szCs w:val="32"/>
        </w:rPr>
        <w:t>&lt;/p&gt;&lt;p&gt;</w:t>
      </w:r>
      <w:r>
        <w:rPr>
          <w:sz w:val="32"/>
          <w:szCs w:val="32"/>
        </w:rPr>
        <w:t>资源分配与时间管理</w:t>
      </w:r>
      <w:r>
        <w:rPr>
          <w:sz w:val="32"/>
          <w:szCs w:val="32"/>
        </w:rPr>
        <w:t>&lt;/p&gt;&lt;p&gt;&lt;img src="/static-img/qQJobXF8syahOisE_P66KwR1vawU-Sj1kixHap_hEk5HDVPeMkewyqKOntTcAAh5ji7jvO-PkKUbz5dwDmg4aZrmLcTsucHxQt4Ch5tFSppuM9WreyLgs5CoEzgomGHRH6IbplbVJbEOpD0z3xCjgEuZ7r8szCjNIGXMprcypIdhxAzVNBtROX8tFxWFVjJDGQS7S3PM2xeX9j2WqcueWg.jpg"&gt;&lt;/p&gt;&lt;p&gt;</w:t>
      </w:r>
      <w:r>
        <w:rPr>
          <w:sz w:val="32"/>
          <w:szCs w:val="32"/>
        </w:rPr>
        <w:t>在四房播播中，我们可以看到每个成员都有自己的生活节奏和需求，这就要求家长进行有效的资源分配。如何平衡各自的工作、学习和个人时间，是四房成员共同面临的问题。良好的时间管理能够帮助大家更好地协调彼此之间，实现既定的目标。</w:t>
      </w:r>
      <w:r>
        <w:rPr>
          <w:sz w:val="32"/>
          <w:szCs w:val="32"/>
        </w:rPr>
        <w:t>&lt;/p&gt;&lt;p&gt;</w:t>
      </w:r>
      <w:r>
        <w:rPr>
          <w:sz w:val="32"/>
          <w:szCs w:val="32"/>
        </w:rPr>
        <w:t>沟通与理解</w:t>
      </w:r>
      <w:r>
        <w:rPr>
          <w:sz w:val="32"/>
          <w:szCs w:val="32"/>
        </w:rPr>
        <w:t>&lt;/p&gt;&lt;p&gt;&lt;img src="/static-img/loCNdE9oNhVoQG_iQwYf9QR1vawU-Sj1kixHap_hEk5HDVPeMkewyqKOntTcAAh5ji7jvO-PkKUbz5dwDmg4aZrmLcTsucHxQt4Ch5tFSppuM9WreyLgs5CoEzgomGHRH6IbplbVJbEOpD0z3xCjgEuZ7r8szCjNIGXMprcypIdhxAzVNBtROX8tFxWFVjJDGQS7S3PM2xeX9j2WqcueWg.jpg"&gt;&lt;/p&gt;&lt;p&gt;</w:t>
      </w:r>
      <w:r>
        <w:rPr>
          <w:sz w:val="32"/>
          <w:szCs w:val="32"/>
        </w:rPr>
        <w:t>有效沟通是任何关系成功维持下去不可或缺的一环。在四房播播中，每个人都需要学会倾听对方的声音，理解对方的情感。这不仅仅是一种技能，更是一种心态转变，让我们从别人的角度看待问题，从而促进相互理解和尊重。</w:t>
      </w:r>
      <w:r>
        <w:rPr>
          <w:sz w:val="32"/>
          <w:szCs w:val="32"/>
        </w:rPr>
        <w:t>&lt;/p&gt;&lt;p&gt;</w:t>
      </w:r>
      <w:r>
        <w:rPr>
          <w:sz w:val="32"/>
          <w:szCs w:val="32"/>
        </w:rPr>
        <w:t>教育与育儿策略</w:t>
      </w:r>
      <w:r>
        <w:rPr>
          <w:sz w:val="32"/>
          <w:szCs w:val="32"/>
        </w:rPr>
        <w:t>&lt;/p&gt;&lt;p&gt;&lt;img src="/static-img/yNTsuu3L7mTLJRHmDcMHSgR1vawU-Sj1kixHap_hEk5HDVPeMkewyqKOntTcAAh5ji7jvO-PkKUbz5dwDmg4aZrmLcTsucHxQt4Ch5tFSppuM9WreyLgs5CoEzgomGHRH6IbplbVJbEOpD0z3xCjgEuZ7r8szCjNIGXMprcypIdhxAzVNBtROX8tFxWFVjJDGQS7S3PM2xeX9j2WqcueWg.jpg"&gt;&lt;/p&gt;&lt;p&gt;</w:t>
      </w:r>
      <w:r>
        <w:rPr>
          <w:sz w:val="32"/>
          <w:szCs w:val="32"/>
        </w:rPr>
        <w:t>面对不同年龄段孩子的问题，四房成员展现出丰富多样的育儿策略。一些人可能倾向于科学严谨，而另一些则更注重情感培养。这一多元化也反映了教育学界关于不同的教学方法对于孩子发展效果不同见解。</w:t>
      </w:r>
      <w:r>
        <w:rPr>
          <w:sz w:val="32"/>
          <w:szCs w:val="32"/>
        </w:rPr>
        <w:t>&lt;/p&gt;&lt;p&gt;</w:t>
      </w:r>
      <w:r>
        <w:rPr>
          <w:sz w:val="32"/>
          <w:szCs w:val="32"/>
        </w:rPr>
        <w:t>经济压力与生活质量</w:t>
      </w:r>
      <w:r>
        <w:rPr>
          <w:sz w:val="32"/>
          <w:szCs w:val="32"/>
        </w:rPr>
        <w:t>&lt;/p&gt;&lt;p&gt;&lt;img src="/static-img/iyZIg63JMNNOx8bK8VhycwR1vawU-Sj1kixHap_hEk5HDVPeMkewyqKOntTcAAh5ji7jvO-PkKUbz5dwDmg4aZrmLcTsucHxQt4Ch5tFSppuM9WreyLgs5CoEzgomGHRH6IbplbVJbEOpD0z3xCjgEuZ7r8szCjNIGXMprcypIdhxAzVNBtROX8tFxWFVjJDGQS7S3PM2xeX9j2WqcueWg.jpg"&gt;&lt;/p&gt;&lt;p&gt;</w:t>
      </w:r>
      <w:r>
        <w:rPr>
          <w:sz w:val="32"/>
          <w:szCs w:val="32"/>
        </w:rPr>
        <w:t>家庭收入水平差异在四房内表现得尤为明显，这些差异往往会引发财务管理上的困惑，如如何合理规划预算，以及如何在有限资源下提高生活质量。这些问题触及到基本的人生需求，对于所有参与者来说都是至关重要的话题。</w:t>
      </w:r>
      <w:r>
        <w:rPr>
          <w:sz w:val="32"/>
          <w:szCs w:val="32"/>
        </w:rPr>
        <w:t>&lt;/p&gt;&lt;p&gt;</w:t>
      </w:r>
      <w:r>
        <w:rPr>
          <w:sz w:val="32"/>
          <w:szCs w:val="32"/>
        </w:rPr>
        <w:t>心理健康与支持网络</w:t>
      </w:r>
      <w:r>
        <w:rPr>
          <w:sz w:val="32"/>
          <w:szCs w:val="32"/>
        </w:rPr>
        <w:t>&lt;/p&gt;&lt;p&gt;</w:t>
      </w:r>
      <w:r>
        <w:rPr>
          <w:sz w:val="32"/>
          <w:szCs w:val="32"/>
        </w:rPr>
        <w:t>面对日常生活中的各种压力，无论是来自外部还是内部，都会对每个人的心理健康产生影响。在这个过程中，每位家人都需要建立起相互依赖的心理支持网络，以便在遇到困难时能够得到快速响应，并提供必要的心理慰藉。此外，也有人通过分享经验来增强这种支持体系，使其更加稳固可靠。</w:t>
      </w:r>
      <w:r>
        <w:rPr>
          <w:sz w:val="32"/>
          <w:szCs w:val="32"/>
        </w:rPr>
        <w:t>&lt;/p&gt;&lt;p&gt;&lt;a href = "/doc/929302-</w:t>
      </w:r>
      <w:r>
        <w:rPr>
          <w:sz w:val="32"/>
          <w:szCs w:val="32"/>
        </w:rPr>
        <w:t>四房播播探索家庭生活的多样性与挑战</w:t>
      </w:r>
      <w:r>
        <w:rPr>
          <w:sz w:val="32"/>
          <w:szCs w:val="32"/>
        </w:rPr>
        <w:t>.doc" rel="alternate" download="929302-</w:t>
      </w:r>
      <w:r>
        <w:rPr>
          <w:sz w:val="32"/>
          <w:szCs w:val="32"/>
        </w:rPr>
        <w:t>四房播播探索家庭生活的多样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