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验室的秘密花园揭秘含羞草隐藏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验室的秘密花园：揭秘含羞草隐藏入口</w:t>
      </w:r>
      <w:r>
        <w:rPr>
          <w:sz w:val="32"/>
          <w:szCs w:val="32"/>
        </w:rPr>
        <w:t>&lt;/p&gt;&lt;p&gt;&lt;img src="/static-img/TS04cHYztRfvaINfJjzvRgqEb7Gm8GJuluj1DghBRfFyloZycUMdJdIbBP5FEZae.jpg"&gt;&lt;/p&gt;&lt;p&gt;</w:t>
      </w:r>
      <w:r>
        <w:rPr>
          <w:sz w:val="32"/>
          <w:szCs w:val="32"/>
        </w:rPr>
        <w:t>在一片宁静的科研园区中，隐藏着一个不为人知的实验室——含羞草实验室。这个实验室不仅因为其独特的研究方向而闻名于世，更因为它巧妙设计的一个隐藏入口，这个入口就像一朵美丽的含羞草，悄无声息地吸引着好奇的心灵。</w:t>
      </w:r>
      <w:r>
        <w:rPr>
          <w:sz w:val="32"/>
          <w:szCs w:val="32"/>
        </w:rPr>
        <w:t>&lt;/p&gt;&lt;p&gt;</w:t>
      </w:r>
      <w:r>
        <w:rPr>
          <w:sz w:val="32"/>
          <w:szCs w:val="32"/>
        </w:rPr>
        <w:t>寻找线索</w:t>
      </w:r>
      <w:r>
        <w:rPr>
          <w:sz w:val="32"/>
          <w:szCs w:val="32"/>
        </w:rPr>
        <w:t>&lt;/p&gt;&lt;p&gt;&lt;img src="/static-img/tkCWUKUyhBHC0hzKKgZnIQqEb7Gm8GJuluj1DghBRfEq6U2VBu4img5qeypNGPc6lYACR-Iin48EcFFV9dFbWMgASQqktIczjW22AOza7PnnDjJFAVixKGPqh7W9weeJ8ZobN8jPxFnsjFAPNeCDw5zf20FrXcRu0CfNwI9JlZI.jpg"&gt;&lt;/p&gt;&lt;p&gt;</w:t>
      </w:r>
      <w:r>
        <w:rPr>
          <w:sz w:val="32"/>
          <w:szCs w:val="32"/>
        </w:rPr>
        <w:t>为了找到包含这座神秘实验室隐藏入口的情报，我们首先需要从传说和故事中寻找线索。据说，在一本古老的地图上，有一个被误解了很久的地标，它指向了一个似乎不存在的地方。我们必须仔细分析这些地图上的符号，以便揭开这一谜团。</w:t>
      </w:r>
      <w:r>
        <w:rPr>
          <w:sz w:val="32"/>
          <w:szCs w:val="32"/>
        </w:rPr>
        <w:t>&lt;/p&gt;&lt;p&gt;</w:t>
      </w:r>
      <w:r>
        <w:rPr>
          <w:sz w:val="32"/>
          <w:szCs w:val="32"/>
        </w:rPr>
        <w:t>解读象征意义</w:t>
      </w:r>
      <w:r>
        <w:rPr>
          <w:sz w:val="32"/>
          <w:szCs w:val="32"/>
        </w:rPr>
        <w:t>&lt;/p&gt;&lt;p&gt;&lt;img src="/static-img/CIBnfSsNQ7aXpbTCyRnISQqEb7Gm8GJuluj1DghBRfEq6U2VBu4img5qeypNGPc6lYACR-Iin48EcFFV9dFbWMgASQqktIczjW22AOza7PnnDjJFAVixKGPqh7W9weeJ8ZobN8jPxFnsjFAPNeCDw5zf20FrXcRu0CfNwI9JlZI.jpg"&gt;&lt;/p&gt;&lt;p&gt;</w:t>
      </w:r>
      <w:r>
        <w:rPr>
          <w:sz w:val="32"/>
          <w:szCs w:val="32"/>
        </w:rPr>
        <w:t>在我们的研究过程中，我们发现了许多与含羞草相关联的情境。这植物以其特殊的生长习性著称，即当有生物靠近时，它会迅速闭合叶子保护自己，而当周围环境安全时，它又会缓慢展开。在这个过程中，我们可以将这种变化比喻成藏匿和显露两种状态，这正是我们所追求的小门打开大门关闭之策略。</w:t>
      </w:r>
      <w:r>
        <w:rPr>
          <w:sz w:val="32"/>
          <w:szCs w:val="32"/>
        </w:rPr>
        <w:t>&lt;/p&gt;&lt;p&gt;</w:t>
      </w:r>
      <w:r>
        <w:rPr>
          <w:sz w:val="32"/>
          <w:szCs w:val="32"/>
        </w:rPr>
        <w:t>实验室背后的故事</w:t>
      </w:r>
      <w:r>
        <w:rPr>
          <w:sz w:val="32"/>
          <w:szCs w:val="32"/>
        </w:rPr>
        <w:t>&lt;/p&gt;&lt;p&gt;&lt;img src="/static-img/D60dkRCmnovzfnOLOzIULAqEb7Gm8GJuluj1DghBRfEq6U2VBu4img5qeypNGPc6lYACR-Iin48EcFFV9dFbWMgASQqktIczjW22AOza7PnnDjJFAVixKGPqh7W9weeJ8ZobN8jPxFnsjFAPNeCDw5zf20FrXcRu0CfNwI9JlZI.jpg"&gt;&lt;/p&gt;&lt;p&gt;</w:t>
      </w:r>
      <w:r>
        <w:rPr>
          <w:sz w:val="32"/>
          <w:szCs w:val="32"/>
        </w:rPr>
        <w:t>关于这个实验室最令人好奇的是它背后的历史和目的究竟是什么？是否真的存在某种高科技设备或未知科学理论？通过深入了解涉及此类技术领域的人物以及他们过去的一些行为模式，可以帮助我们推断出更多关于这个地方真正用途的事情。</w:t>
      </w:r>
      <w:r>
        <w:rPr>
          <w:sz w:val="32"/>
          <w:szCs w:val="32"/>
        </w:rPr>
        <w:t>&lt;/p&gt;&lt;p&gt;</w:t>
      </w:r>
      <w:r>
        <w:rPr>
          <w:sz w:val="32"/>
          <w:szCs w:val="32"/>
        </w:rPr>
        <w:t>设计与构造</w:t>
      </w:r>
      <w:r>
        <w:rPr>
          <w:sz w:val="32"/>
          <w:szCs w:val="32"/>
        </w:rPr>
        <w:t>&lt;/p&gt;&lt;p&gt;&lt;img src="/static-img/X_9JtWqoP5QV58aINP0S2AqEb7Gm8GJuluj1DghBRfEq6U2VBu4img5qeypNGPc6lYACR-Iin48EcFFV9dFbWMgASQqktIczjW22AOza7PnnDjJFAVixKGPqh7W9weeJ8ZobN8jPxFnsjFAPNeCDw5zf20FrXcRu0CfNwI9JlZI.jpg"&gt;&lt;/p&gt;&lt;p&gt;</w:t>
      </w:r>
      <w:r>
        <w:rPr>
          <w:sz w:val="32"/>
          <w:szCs w:val="32"/>
        </w:rPr>
        <w:t>探讨如何建造这样的隐蔽通道也是非常重要的一环。一旦确定了位置，并且规划出了整个结构，就要考虑到安全性、稳定性以及可能出现的问题。此外，还需要确保所有材料都符合现代标准，同时能够与周围环境保持相协调。</w:t>
      </w:r>
      <w:r>
        <w:rPr>
          <w:sz w:val="32"/>
          <w:szCs w:val="32"/>
        </w:rPr>
        <w:t>&lt;/p&gt;&lt;p&gt;</w:t>
      </w:r>
      <w:r>
        <w:rPr>
          <w:sz w:val="32"/>
          <w:szCs w:val="32"/>
        </w:rPr>
        <w:t>预防措施</w:t>
      </w:r>
      <w:r>
        <w:rPr>
          <w:sz w:val="32"/>
          <w:szCs w:val="32"/>
        </w:rPr>
        <w:t>&lt;/p&gt;&lt;p&gt;</w:t>
      </w:r>
      <w:r>
        <w:rPr>
          <w:sz w:val="32"/>
          <w:szCs w:val="32"/>
        </w:rPr>
        <w:t>由于这是一个高度机密的地方，因此预防措施成为至关重要的事项。如果任何潜在威胁试图接近或侵入该区域，需要有一套完善系统来识别并阻止这些行为。此外，对于那些已经进入内部的人员，也应该设立严格的访问控制政策以避免泄露敏感信息。</w:t>
      </w:r>
      <w:r>
        <w:rPr>
          <w:sz w:val="32"/>
          <w:szCs w:val="32"/>
        </w:rPr>
        <w:t>&lt;/p&gt;&lt;p&gt;</w:t>
      </w:r>
      <w:r>
        <w:rPr>
          <w:sz w:val="32"/>
          <w:szCs w:val="32"/>
        </w:rPr>
        <w:t>保护与维护</w:t>
      </w:r>
      <w:r>
        <w:rPr>
          <w:sz w:val="32"/>
          <w:szCs w:val="32"/>
        </w:rPr>
        <w:t>&lt;/p&gt;&lt;p&gt;</w:t>
      </w:r>
      <w:r>
        <w:rPr>
          <w:sz w:val="32"/>
          <w:szCs w:val="32"/>
        </w:rPr>
        <w:t>最后，但同样重要的是对整个设施进行适当保护和维护工作。这包括定期检查设备运行状况、更新软件系统，以及确保所有人员都遵守规定规章制度。同时也要注意保护周边环境，不造成任何负面影响，以保持良好的关系与社区形象。</w:t>
      </w:r>
      <w:r>
        <w:rPr>
          <w:sz w:val="32"/>
          <w:szCs w:val="32"/>
        </w:rPr>
        <w:t>&lt;/p&gt;&lt;p&gt;&lt;a href = "/doc/929708-</w:t>
      </w:r>
      <w:r>
        <w:rPr>
          <w:sz w:val="32"/>
          <w:szCs w:val="32"/>
        </w:rPr>
        <w:t>实验室的秘密花园揭秘含羞草隐藏入口</w:t>
      </w:r>
      <w:r>
        <w:rPr>
          <w:sz w:val="32"/>
          <w:szCs w:val="32"/>
        </w:rPr>
        <w:t>.doc" rel="alternate" download="929708-</w:t>
      </w:r>
      <w:r>
        <w:rPr>
          <w:sz w:val="32"/>
          <w:szCs w:val="32"/>
        </w:rPr>
        <w:t>实验室的秘密花园揭秘含羞草隐藏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