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意外的邂逅</w:t>
      </w:r>
      <w:r>
        <w:rPr>
          <w:sz w:val="32"/>
          <w:szCs w:val="32"/>
        </w:rPr>
        <w:t>&lt;/p&gt;&lt;p&gt;&lt;img src="/static-img/WGwFhQQzHR9CBTnRZz-0hagmCUNMemTgsPmVbzR-TlbqRmOKLTeNv0Uww2j3KLlw.jpg"&gt;&lt;/p&gt;&lt;p&gt;</w:t>
      </w:r>
      <w:r>
        <w:rPr>
          <w:sz w:val="32"/>
          <w:szCs w:val="32"/>
        </w:rPr>
        <w:t>他在我生命中的那一天，突然出现在我的视野里。他的笑容温暖而真诚，让我对这个陌生人产生了一丝好奇。他穿着简单却不失风度，眼睛中闪烁着对生活的热爱。我不知道为什么，但我感到他进入了我的世界，他带来了新的色彩和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hwZNfSf8BufXVp51aO1knagmCUNMemTgsPmVbzR-TlbH6of8C7aDIiyn_OuhGMue2gdpsmYkr6zYXbsCOakOGqen6BtKHdOAJYjFsu5Dyl0J6gm8dSALfuLVjwKBUi78R_YoPEjkohxcpXf3uNvPtQ.jpg"&gt;&lt;/p&gt;&lt;p&gt;</w:t>
      </w:r>
      <w:r>
        <w:rPr>
          <w:sz w:val="32"/>
          <w:szCs w:val="32"/>
        </w:rPr>
        <w:t>在他走进我的世界之后，我发现自己开始从日常的重复中解脱出来。他的故事激励我追求梦想，而不是被现实所束缚。每当我感到无力时，他总能用自己的经历来鼓励我坚持下去。他教会了我看待问题的方式，以及如何将困难转变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成长</w:t>
      </w:r>
      <w:r>
        <w:rPr>
          <w:sz w:val="32"/>
          <w:szCs w:val="32"/>
        </w:rPr>
        <w:t>&lt;/p&gt;&lt;p&gt;&lt;img src="/static-img/40SPbaNCi6pTKSnWpU4Bh6gmCUNMemTgsPmVbzR-TlbH6of8C7aDIiyn_OuhGMue2gdpsmYkr6zYXbsCOakOGqen6BtKHdOAJYjFsu5Dyl0J6gm8dSALfuLVjwKBUi78R_YoPEjkohxcpXf3uNvPtQ.jpg"&gt;&lt;/p&gt;&lt;p&gt;</w:t>
      </w:r>
      <w:r>
        <w:rPr>
          <w:sz w:val="32"/>
          <w:szCs w:val="32"/>
        </w:rPr>
        <w:t>与他相处让我学会了更加深入地理解自己和周围的人。他以一种独特而敏感的方式聆听，用心去了解每个人的内心世界。这让我们的友谊得到了深化，同时也促使我在人际交往上有了显著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觉醒</w:t>
      </w:r>
      <w:r>
        <w:rPr>
          <w:sz w:val="32"/>
          <w:szCs w:val="32"/>
        </w:rPr>
        <w:t>&lt;/p&gt;&lt;p&gt;&lt;img src="/static-img/2o2m7ElwgMZ-s0TAroAle6gmCUNMemTgsPmVbzR-TlbH6of8C7aDIiyn_OuhGMue2gdpsmYkr6zYXbsCOakOGqen6BtKHdOAJYjFsu5Dyl0J6gm8dSALfuLVjwKBUi78R_YoPEjkohxcpXf3uNvPtQ.jpg"&gt;&lt;/p&gt;&lt;p&gt;</w:t>
      </w:r>
      <w:r>
        <w:rPr>
          <w:sz w:val="32"/>
          <w:szCs w:val="32"/>
        </w:rPr>
        <w:t>他进入了我的世界后，我开始尝试各种新事物，无论是艺术、音乐还是烹饪。在他的影响下，我发现自己拥有创造力，这是我之前没有意识到的潜能。我开始写诗、画画，并且在烹饪中找到乐趣，这些都是以前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&lt;img src="/static-img/_QMJrUDJIW5aZLMEpBAiDqgmCUNMemTgsPmVbzR-TlbH6of8C7aDIiyn_OuhGMue2gdpsmYkr6zYXbsCOakOGqen6BtKHdOAJYjFsu5Dyl0J6gm8dSALfuLVjwKBUi78R_YoPEjkohxcpXf3uNvPtQ.jpg"&gt;&lt;/p&gt;&lt;p&gt;</w:t>
      </w:r>
      <w:r>
        <w:rPr>
          <w:sz w:val="32"/>
          <w:szCs w:val="32"/>
        </w:rPr>
        <w:t>我们分享过许多情感上的故事，从悲伤到欢喜，从失败到成功，每一次交流都让我觉得我们之间存在某种不可言说的联系。这种共同的情感经历让我们的关系变得更加紧密，使得即便是在远方，我们也能感觉到对方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他，他进入了我的世界之后，我对未来充满期待。我相信，我们共同创造出的美好回忆将成为未来的宝贵财富。而对于那些即将发生的事业高潮或个人挑战，也不再感到害怕，因为有朋友站在身旁支持和鼓励我们一起前行。</w:t>
      </w:r>
      <w:r>
        <w:rPr>
          <w:sz w:val="32"/>
          <w:szCs w:val="32"/>
        </w:rPr>
        <w:t>&lt;/p&gt;&lt;p&gt;&lt;a href = "/doc/929818-</w:t>
      </w:r>
      <w:r>
        <w:rPr>
          <w:sz w:val="32"/>
          <w:szCs w:val="32"/>
        </w:rPr>
        <w:t>他进入了我的世界</w:t>
      </w:r>
      <w:r>
        <w:rPr>
          <w:sz w:val="32"/>
          <w:szCs w:val="32"/>
        </w:rPr>
        <w:t>.doc" rel="alternate" download="929818-</w:t>
      </w:r>
      <w:r>
        <w:rPr>
          <w:sz w:val="32"/>
          <w:szCs w:val="32"/>
        </w:rPr>
        <w:t>他进入了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