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雨苏家烟一位女儿的孤独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落里，有一个名为苏家的大家族。他们拥有丰富的财产和广阔的田地，但家族内部却隐藏着不为人知的一面。在这片宁静而安稳的地方，竟然发生了一起震惊乡村的小说。</w:t>
      </w:r>
      <w:r>
        <w:rPr>
          <w:sz w:val="32"/>
          <w:szCs w:val="32"/>
        </w:rPr>
        <w:t>&lt;/p&gt;&lt;p&gt;&lt;img src="/static-img/m0q_8zOr5dGV7vdu__SznVAWQIejEpkvckwiy-YakumdjGkvxOmu8FckTOi9BdQU.jpg"&gt;&lt;/p&gt;&lt;p&gt;</w:t>
      </w:r>
      <w:r>
        <w:rPr>
          <w:sz w:val="32"/>
          <w:szCs w:val="32"/>
        </w:rPr>
        <w:t>故事讲述的是苏家的女儿，她是这个大家族中最年轻的一个成员。在一次偶然的情况下，她发现了一个被家族长期隐瞒的大秘密——家族财产实际上已经被几个高级别的亲戚控制，他们以各种手段掠夺并分割了家族资产，而她父母也深陷其中，不愿意揭露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这个年轻女子感到绝望与无助。她知道，如果不能尽快采取行动，自己的未来将会彻底毁灭。她决定要揭开所有丑恶的事实，无论多么艰难险阻，也要让全村的人都看到真相。</w:t>
      </w:r>
      <w:r>
        <w:rPr>
          <w:sz w:val="32"/>
          <w:szCs w:val="32"/>
        </w:rPr>
        <w:t>&lt;/p&gt;&lt;p&gt;&lt;img src="/static-img/S9NwYKOXXrljYx3GmoT2QFAWQIejEpkvckwiy-YakulH28kcP5i_hbAmwdAVqM_GtK2fRhSkIfbVuDp9WDhv99Pj1X9WRxnD-8dJiL0i5lLYu_FIP6NvwVaX8COYXvohgZfXJFWzvaGhl1WDX3OCiA.jpg"&gt;&lt;/p&gt;&lt;p&gt;</w:t>
      </w:r>
      <w:r>
        <w:rPr>
          <w:sz w:val="32"/>
          <w:szCs w:val="32"/>
        </w:rPr>
        <w:t>于是，这个勇敢的小姑娘开始了她的斗争。她首先试图通过正规途径解决问题，但很快发现自己站在了权力巨人的对立面。那些掌握权力的亲戚们不仅没有放过她，还用尽一切手段来压制和诬陷她。这场斗争越来越激烈，整个家庭变得紧张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位女孩并不放弃，她知道，只有站出来才能保护自己的利益和尊严。于是，她开始采取更加直接的手段。她利用网络平台、媒体报道等方式曝光这些欺骗行为，并且逐渐赢得了公众支持。当社会舆论日益转向她的这一边时，那些欲拿走苏家宝贵财产的人们开始害怕起来，他们知道自己的罪行将无法再继续隐匿下去。</w:t>
      </w:r>
      <w:r>
        <w:rPr>
          <w:sz w:val="32"/>
          <w:szCs w:val="32"/>
        </w:rPr>
        <w:t>&lt;/p&gt;&lt;p&gt;&lt;img src="/static-img/J4QTQD5YQl76S9qAq9MxwVAWQIejEpkvckwiy-YakulH28kcP5i_hbAmwdAVqM_GtK2fRhSkIfbVuDp9WDhv99Pj1X9WRxnD-8dJiL0i5lLYu_FIP6NvwVaX8COYXvohgZfXJFWzvaGhl1WDX3OCiA.jpeg"&gt;&lt;/p&gt;&lt;p&gt;</w:t>
      </w:r>
      <w:r>
        <w:rPr>
          <w:sz w:val="32"/>
          <w:szCs w:val="32"/>
        </w:rPr>
        <w:t>最终，在一次大规模的集体诉求活动中，那位勇敢的小姑娘成功地揭露了所有丑闻，并且获得了一定的补偿。但更重要的是，她赢得了一种精神上的成就——那是一种自我价值认可，以及对正义力量所拥有的信心。此事也成为了后来的传奇故事，被许多人传颂，因为它展现了一份纯粹而坚定的决心，即使在逆境中，也能顽强拼搏直至胜利。而那个曾经默默承受着风雨中的少女，现在已经成为这个小镇上的英雄人物之一。</w:t>
      </w:r>
      <w:r>
        <w:rPr>
          <w:sz w:val="32"/>
          <w:szCs w:val="32"/>
        </w:rPr>
        <w:t>&lt;/p&gt;&lt;p&gt;&lt;a href = "/doc/929857-</w:t>
      </w:r>
      <w:r>
        <w:rPr>
          <w:sz w:val="32"/>
          <w:szCs w:val="32"/>
        </w:rPr>
        <w:t>风雨苏家烟一位女儿的孤独斗争</w:t>
      </w:r>
      <w:r>
        <w:rPr>
          <w:sz w:val="32"/>
          <w:szCs w:val="32"/>
        </w:rPr>
        <w:t>.doc" rel="alternate" download="929857-</w:t>
      </w:r>
      <w:r>
        <w:rPr>
          <w:sz w:val="32"/>
          <w:szCs w:val="32"/>
        </w:rPr>
        <w:t>风雨苏家烟一位女儿的孤独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