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毛茸茸揭秘我的软绵绵兔子与它的水滴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生活中最简单的事物往往给我们带来最大的安慰。我的兔子好软水好多图片视频，就像一个小小的时光机，带我回到了那个纯真的年代，那个只有爱和平静，没有喧嚣和烦恼的地方。</w:t>
      </w:r>
      <w:r>
        <w:rPr>
          <w:sz w:val="32"/>
          <w:szCs w:val="32"/>
        </w:rPr>
        <w:t>&lt;/p&gt;&lt;p&gt;&lt;img src="/static-img/7w4aHoNI6p-Y3Ug81yZuG0ulIYqi3jpgprAzcogGciKzZc9khnM8VPaAgP2YeoOi.jpg"&gt;&lt;/p&gt;&lt;p&gt;</w:t>
      </w:r>
      <w:r>
        <w:rPr>
          <w:sz w:val="32"/>
          <w:szCs w:val="32"/>
        </w:rPr>
        <w:t>毛茸茸的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度过了无数个清晨，它用柔软而温暖的手触碰着我的脸颊，让我感受到生命中最纯粹的情感。每一次亲吻，都像是大自然赋予我们的礼物，无声却充满力量。我把这些瞬间记录下来，以便将来可以回味那些温馨时刻。</w:t>
      </w:r>
      <w:r>
        <w:rPr>
          <w:sz w:val="32"/>
          <w:szCs w:val="32"/>
        </w:rPr>
        <w:t>&lt;/p&gt;&lt;p&gt;&lt;img src="/static-img/XWn6_opyHu5uh4KGmhbVLkulIYqi3jpgprAzcogGciKI-4raBT2ezDaEHZ2DRLEdHjjDls7ClBwyW5HvgpodKT8bEIy0KNpTXUz0XJqw_MEimLMeYb6im7AZ7n0G51r1_JOw-GnEhCoLN3G9xx82hiuHaliCPeoNlebG_efpqWafIox9UPMwXEIwy4jpFFx1.jpg"&gt;&lt;/p&gt;&lt;p&gt;</w:t>
      </w:r>
      <w:r>
        <w:rPr>
          <w:sz w:val="32"/>
          <w:szCs w:val="32"/>
        </w:rPr>
        <w:t>水滴中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喜欢喝水，我则喜欢观察它如何享受这一天常见的小事。每一次喝水都是一场精彩绝伦的小戏码——细微的声音、流畅的动作，仿佛整个世界都在这短暂的一瞬之间变得宁静而美丽。我记录下了它喝水时所有姿态，每一滴水都是珍贵且不可复制的艺术品。</w:t>
      </w:r>
      <w:r>
        <w:rPr>
          <w:sz w:val="32"/>
          <w:szCs w:val="32"/>
        </w:rPr>
        <w:t>&lt;/p&gt;&lt;p&gt;&lt;img src="/static-img/Wp1WW6c0Ez0WzPoAH43BskulIYqi3jpgprAzcogGciKI-4raBT2ezDaEHZ2DRLEdHjjDls7ClBwyW5HvgpodKT8bEIy0KNpTXUz0XJqw_MEimLMeYb6im7AZ7n0G51r1_JOw-GnEhCoLN3G9xx82hiuHaliCPeoNlebG_efpqWafIox9UPMwXEIwy4jpFFx1.jpg"&gt;&lt;/p&gt;&lt;p&gt;</w:t>
      </w:r>
      <w:r>
        <w:rPr>
          <w:sz w:val="32"/>
          <w:szCs w:val="32"/>
        </w:rPr>
        <w:t>日常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玩耍，它跳跃于花园里的草地上，小心翼翼地探索着每一个角落。在这个过程中，我捕捉到了一系列欢乐又有趣的情况——它们是关于自由和快乐生活方式的一面镜子，让人不禁想要加入其中，一起尽情奔跑。</w:t>
      </w:r>
      <w:r>
        <w:rPr>
          <w:sz w:val="32"/>
          <w:szCs w:val="32"/>
        </w:rPr>
        <w:t>&lt;/p&gt;&lt;p&gt;&lt;img src="/static-img/LgjRqWYWD_6OPJTv7dxg70ulIYqi3jpgprAzcogGciKI-4raBT2ezDaEHZ2DRLEdHjjDls7ClBwyW5HvgpodKT8bEIy0KNpTXUz0XJqw_MEimLMeYb6im7AZ7n0G51r1_JOw-GnEhCoLN3G9xx82hiuHaliCPeoNlebG_efpqWafIox9UPMwXEIwy4jpFFx1.jpg"&gt;&lt;/p&gt;&lt;p&gt;</w:t>
      </w:r>
      <w:r>
        <w:rPr>
          <w:sz w:val="32"/>
          <w:szCs w:val="32"/>
        </w:rPr>
        <w:t>午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透过窗户洒在地毯上，我们会躺在那儿，做着自己的梦。这时候，我会拿出相机，用不同的视角去捕捉这一幕，从高空俯瞰到近距离详细描摹，每一张照片都是对这个片段永恒纪念的心意表达。</w:t>
      </w:r>
      <w:r>
        <w:rPr>
          <w:sz w:val="32"/>
          <w:szCs w:val="32"/>
        </w:rPr>
        <w:t>&lt;/p&gt;&lt;p&gt;&lt;img src="/static-img/Iy9uorHxjuqsnMt7Nt--lkulIYqi3jpgprAzcogGciKI-4raBT2ezDaEHZ2DRLEdHjjDls7ClBwyW5HvgpodKT8bEIy0KNpTXUz0XJqw_MEimLMeYb6im7AZ7n0G51r1_JOw-GnEhCoLN3G9xx82hiuHaliCPeoNlebG_efpqWafIox9UPMwXEIwy4jpFFx1.jpg"&gt;&lt;/p&gt;&lt;p&gt;</w:t>
      </w:r>
      <w:r>
        <w:rPr>
          <w:sz w:val="32"/>
          <w:szCs w:val="32"/>
        </w:rPr>
        <w:t>夜晚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室内灯光柔和起来，它会成为一只守护者般安静地坐着，看着外面的星空或是我房间里的装饰品。当月亮升起的时候，我们一起坐在窗边看着夜空，偶尔还会聊一些轻松的话题，这些闲暇时光也是我珍惜的一部分，我尝试通过文字再现那些无法用语言表达的情感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我的兔子好软水好多图片视频”，我希望能够将这些美好的记忆分享给更多的人，也许他们也能从中找到灵感，或是找回自己心中的那份纯真与善良。在未来的日子里，当我需要寻找勇气或者平静之时，这些照片就会如同老朋友一样陪伴左右，为我提供力量继续前行。</w:t>
      </w:r>
      <w:r>
        <w:rPr>
          <w:sz w:val="32"/>
          <w:szCs w:val="32"/>
        </w:rPr>
        <w:t>&lt;/p&gt;&lt;p&gt;&lt;a href = "/doc/930224-</w:t>
      </w:r>
      <w:r>
        <w:rPr>
          <w:sz w:val="32"/>
          <w:szCs w:val="32"/>
        </w:rPr>
        <w:t>温暖的毛茸茸揭秘我的软绵绵兔子与它的水滴宝藏</w:t>
      </w:r>
      <w:r>
        <w:rPr>
          <w:sz w:val="32"/>
          <w:szCs w:val="32"/>
        </w:rPr>
        <w:t>.doc" rel="alternate" download="930224-</w:t>
      </w:r>
      <w:r>
        <w:rPr>
          <w:sz w:val="32"/>
          <w:szCs w:val="32"/>
        </w:rPr>
        <w:t>温暖的毛茸茸揭秘我的软绵绵兔子与它的水滴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