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</w:t>
      </w:r>
      <w:r>
        <w:rPr>
          <w:sz w:val="48"/>
          <w:szCs w:val="48"/>
        </w:rPr>
        <w:t>-</w:t>
      </w:r>
      <w:r>
        <w:rPr>
          <w:sz w:val="48"/>
          <w:szCs w:val="48"/>
        </w:rPr>
        <w:t>临界点探索非会员区的时间限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临界点：探索非会员区的时间限制</w:t>
      </w:r>
      <w:r>
        <w:rPr>
          <w:sz w:val="32"/>
          <w:szCs w:val="32"/>
        </w:rPr>
        <w:t>&lt;/p&gt;&lt;p&gt;&lt;img src="/static-img/Dj-TMyNaiPJoMqXcUs1IwdMn1GxGdIo3kctETYivOVbQy9nY-eQ5tMtl_wXEIazZ.jpg"&gt;&lt;/p&gt;&lt;p&gt;</w:t>
      </w:r>
      <w:r>
        <w:rPr>
          <w:sz w:val="32"/>
          <w:szCs w:val="32"/>
        </w:rPr>
        <w:t>在这个数字化时代，网络平台上的内容丰富多彩，每个人的需求也随之变得更加复杂。为了满足不同用户的浏览习惯，一些网站和应用程序推出了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的功能。这一策略既能吸引潜在用户体验其服务，又不失为一种保护版权和维护高质量内容发布者的利益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机制并非没有争议。一些批评者认为，短暂的试看时间可能导致用户对内容产生误解或不完整理解，从而影响他们是否愿意成为正式会员。而另一方面，有些支持者则认为这是一种公平且合理的做法，因为它允许所有人都有机会尝试服务，而不会因为付费而错过宝贵资源。</w:t>
      </w:r>
      <w:r>
        <w:rPr>
          <w:sz w:val="32"/>
          <w:szCs w:val="32"/>
        </w:rPr>
        <w:t>&lt;/p&gt;&lt;p&gt;&lt;img src="/static-img/KQ0sxMzYsgNNBT5SE3dQYdMn1GxGdIo3kctETYivOVZQdgbrAEARimYVx4dH0Dqy44883npzp0JgURoGnNd7Os3usGdywL3ZusXcHzyo-1qsdK_qD3DhjehZg6x--zltAWmiDcrPc0g1AL0phi-INcTAjhzfTWGhudqqK381wrls6uEVXcP4kgfmpJWG20JJw7HpXcSGPSBko8dg70NxLi3we75swlNKbkGevQ-HSXE.jpg"&gt;&lt;/p&gt;&lt;p&gt;</w:t>
      </w:r>
      <w:r>
        <w:rPr>
          <w:sz w:val="32"/>
          <w:szCs w:val="32"/>
        </w:rPr>
        <w:t>从实际操作中，我们可以看到这一策略的效果是双刃剑。一方面，有许多流行视频网站利用了这种模式来吸引新用户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不少创作者通过提供独特或具有娱乐性的短片来吸引观众，就算是普通用户，只要达到一定条件，也能享受到较长时间的试看权限。此外，如同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这样的电影电视剧订阅服务，其免费观看时长虽然有限，但对于那些刚开始了解该平台内容的人来说，它仍然是一个很好的入门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另一方面，如果一个项目或节目设计得非常精致，并且难以在短期内完全展现其价值，那么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就显得有些仓促。比如某些深度报告或者技术讲座，它们往往需要更长时间才能让观众理解其核心思想。如果仅仅给予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话，这样的作品很可能无法触动大部分受众的心弦。</w:t>
      </w:r>
      <w:r>
        <w:rPr>
          <w:sz w:val="32"/>
          <w:szCs w:val="32"/>
        </w:rPr>
        <w:t>&lt;/p&gt;&lt;p&gt;&lt;img src="/static-img/mid2zR0MyuVo0csY_h5A69Mn1GxGdIo3kctETYivOVZQdgbrAEARimYVx4dH0Dqy44883npzp0JgURoGnNd7Os3usGdywL3ZusXcHzyo-1qsdK_qD3DhjehZg6x--zltAWmiDcrPc0g1AL0phi-INcTAjhzfTWGhudqqK381wrls6uEVXcP4kgfmpJWG20JJw7HpXcSGPSBko8dg70NxLi3we75swlNKbkGevQ-HSXE.jpg"&gt;&lt;/p&gt;&lt;p&gt;</w:t>
      </w:r>
      <w:r>
        <w:rPr>
          <w:sz w:val="32"/>
          <w:szCs w:val="32"/>
        </w:rPr>
        <w:t>总结来说，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作为一种商业模式，无疑是现代互联网发展下的一种创新实践。但同时，它也提出了如何平衡好信息自由与版权保护之间关系的问题，以及如何确保每个人都能从这些资源中获得最大效益的问题。未来，或许我们将见证更多关于这一主题上的探索和创新。</w:t>
      </w:r>
      <w:r>
        <w:rPr>
          <w:sz w:val="32"/>
          <w:szCs w:val="32"/>
        </w:rPr>
        <w:t>&lt;/p&gt;&lt;p&gt;&lt;a href = "/doc/930370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临界点探索非会员区的时间限制</w:t>
      </w:r>
      <w:r>
        <w:rPr>
          <w:sz w:val="32"/>
          <w:szCs w:val="32"/>
        </w:rPr>
        <w:t>.doc" rel="alternate" download="930370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临界点探索非会员区的时间限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