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年轻才华横溢的地下音乐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年轻人的声音如何被听到？</w:t>
      </w:r>
      <w:r>
        <w:rPr>
          <w:sz w:val="32"/>
          <w:szCs w:val="32"/>
        </w:rPr>
        <w:t>&lt;/p&gt;&lt;p&gt;&lt;img src="/static-img/mEJ-G0yIIiNM4kmPunXF6ytr2r0EgLhUA8c8vKSwem_mPchayeru9UUGcIS8hSMV.jpg"&gt;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在这个充满挑战和机遇的年代，他们用自己的方式书写着青春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这个词汇曾经是街头文化中的一个新词，随着时间的推移，它不仅仅是一种音乐形式，更是对社会的一种反思和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开始的？</w:t>
      </w:r>
      <w:r>
        <w:rPr>
          <w:sz w:val="32"/>
          <w:szCs w:val="32"/>
        </w:rPr>
        <w:t>&lt;/p&gt;&lt;p&gt;&lt;img src="/static-img/vZYMYLVFgAwyNkepXolz4ytr2r0EgLhUA8c8vKSwem-9sUqMba5iPkxSnwYlY5EIBbEKw0UbBOZXTYLiTIPoiDweirFwZYWAMlnDul163Sa3nc-_pezaXLr8qjI8MvubbiFxl6U0zx58YuI9rD0tWpHa-NxCYbi1tVx0x5vNvmfecJ7Lx3uGxzxQqeKt-Xoo.jpg"&gt;&lt;/p&gt;&lt;p&gt;</w:t>
      </w:r>
      <w:r>
        <w:rPr>
          <w:sz w:val="32"/>
          <w:szCs w:val="32"/>
        </w:rPr>
        <w:t>每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是从一个普通人开始，她们可能是在学校、在工作之余，或是在无数次失败之后，才终于找到了一条属于自己的道路。她们通常会通过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微博等来分享自己创作的歌曲。在那个相对封闭的小圈子中，她们通过不断地演绎自我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语言表达自己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了什么样的挑战？</w:t>
      </w:r>
      <w:r>
        <w:rPr>
          <w:sz w:val="32"/>
          <w:szCs w:val="32"/>
        </w:rPr>
        <w:t>&lt;/p&gt;&lt;p&gt;&lt;img src="/static-img/rjvfRWz_6_3khL58oqcaKStr2r0EgLhUA8c8vKSwem-9sUqMba5iPkxSnwYlY5EIBbEKw0UbBOZXTYLiTIPoiDweirFwZYWAMlnDul163Sa3nc-_pezaXLr8qjI8MvubbiFxl6U0zx58YuI9rD0tWpHa-NxCYbi1tVx0x5vNvmfecJ7Lx3uGxzxQqeKt-Xoo.jpg"&gt;&lt;/p&gt;&lt;p&gt;</w:t>
      </w:r>
      <w:r>
        <w:rPr>
          <w:sz w:val="32"/>
          <w:szCs w:val="32"/>
        </w:rPr>
        <w:t>当这些年轻的声音走出小圈子，想要进入大众视野时，却常常会遇到各种各样的困难。首先，是传统观念的问题。大多数人对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还是有一定的偏见，不愿意接受这种不同于传统流行音乐风格的声音。而且，由于技术水平有限，以及对专业知识缺乏，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很难制作出符合市场标准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克服这些障碍？</w:t>
      </w:r>
      <w:r>
        <w:rPr>
          <w:sz w:val="32"/>
          <w:szCs w:val="32"/>
        </w:rPr>
        <w:t>&lt;/p&gt;&lt;p&gt;&lt;img src="/static-img/3w638Q3QbnOzCYgykFkqFytr2r0EgLhUA8c8vKSwem-9sUqMba5iPkxSnwYlY5EIBbEKw0UbBOZXTYLiTIPoiDweirFwZYWAMlnDul163Sa3nc-_pezaXLr8qjI8MvubbiFxl6U0zx58YuI9rD0tWpHa-NxCYbi1tVx0x5vNvmfecJ7Lx3uGxzxQqeKt-Xoo.jpg"&gt;&lt;/p&gt;&lt;p&gt;</w:t>
      </w:r>
      <w:r>
        <w:rPr>
          <w:sz w:val="32"/>
          <w:szCs w:val="32"/>
        </w:rPr>
        <w:t>面对这些挑战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并没有放弃。他们学会了利用互联网资源自学唱片制作技巧，同时也积极参与各种线上活动，比如说参加直播节目或是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合作进行混音带（</w:t>
      </w:r>
      <w:r>
        <w:rPr>
          <w:sz w:val="32"/>
          <w:szCs w:val="32"/>
        </w:rPr>
        <w:t>mixtape</w:t>
      </w:r>
      <w:r>
        <w:rPr>
          <w:sz w:val="32"/>
          <w:szCs w:val="32"/>
        </w:rPr>
        <w:t>）的发布，以此来提升自己的知名度。此外，他们还不懈地寻找机会，在有利的情况下进行现场表演，让更多的人看到他们真实的情感和才华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何值得我们关注？</w:t>
      </w:r>
      <w:r>
        <w:rPr>
          <w:sz w:val="32"/>
          <w:szCs w:val="32"/>
        </w:rPr>
        <w:t>&lt;/p&gt;&lt;p&gt;&lt;img src="/static-img/G5f4zr_9xMuJbYBArmUC8Str2r0EgLhUA8c8vKSwem-9sUqMba5iPkxSnwYlY5EIBbEKw0UbBOZXTYLiTIPoiDweirFwZYWAMlnDul163Sa3nc-_pezaXLr8qjI8MvubbiFxl6U0zx58YuI9rD0tWpHa-NxCYbi1tVx0x5vNvmfecJ7Lx3uGxzxQqeKt-Xoo.jpg"&gt;&lt;/p&gt;&lt;p&gt;</w:t>
      </w:r>
      <w:r>
        <w:rPr>
          <w:sz w:val="32"/>
          <w:szCs w:val="32"/>
        </w:rPr>
        <w:t>在这个快节奏、高压力的时代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以一种独特而又具有说服力的方式提出了问题。她们用行动证明了年龄并不代表能力，而是一个人的热情、坚持以及勇气更重要。这群年轻人正试图打破那些陈旧观念，为我们的耳朵带去新的旋律，为我们的灵魂带去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未来将走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遥不可及的大舞台，现在已经逐渐拉近了这群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之间与普通听众之间的距离。未来的日子里，我们可以预见到更多这样的故事出现，并且成为社会的一个重要组成部分。一旦这一代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够继续保持创新精神，不断探索新风格，那么她所代表的是一种力量，那是一股无法阻挡潮流变化的力量。这就是为什么我们应该关注这群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因为它们象征着未来，一种充满活力和可能性未来的象征。</w:t>
      </w:r>
      <w:r>
        <w:rPr>
          <w:sz w:val="32"/>
          <w:szCs w:val="32"/>
        </w:rPr>
        <w:t>&lt;/p&gt;&lt;p&gt;&lt;a href = "/doc/930440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年轻才华横溢的地下音乐风潮</w:t>
      </w:r>
      <w:r>
        <w:rPr>
          <w:sz w:val="32"/>
          <w:szCs w:val="32"/>
        </w:rPr>
        <w:t>.doc" rel="alternate" download="930440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年轻才华横溢的地下音乐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