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我是傻子才在下雨天堵在这里等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站避雨第二集</w:t>
      </w:r>
      <w:r>
        <w:rPr>
          <w:sz w:val="32"/>
          <w:szCs w:val="32"/>
        </w:rPr>
        <w:t>&lt;/p&gt;&lt;p&gt;&lt;img src="/static-img/asfvWAjErT0HRMSW4D4TsU2gJRMFlDWLivxPTb1ra_jTKLHbi1Db_5g9fMpNzJmB.jpg"&gt;&lt;/p&gt;&lt;p&gt;</w:t>
      </w:r>
      <w:r>
        <w:rPr>
          <w:sz w:val="32"/>
          <w:szCs w:val="32"/>
        </w:rPr>
        <w:t>我是傻子才在下雨天堵在这里等公交。记得上回，我因为错过最后一班公交，不得不站在湿漉漉的站台上，手里拿着手机打伞，却还是被淋了个透心凉。那次经历让我决定，从此以后，无论多么恶劣的天气，我都不会再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早早地来到公交车站时，天空已经乌云密布。我知道，这不是一个好兆头。但我坚定地告诉自己：“这次一定要守住我的位置，不管外面怎么变。”</w:t>
      </w:r>
      <w:r>
        <w:rPr>
          <w:sz w:val="32"/>
          <w:szCs w:val="32"/>
        </w:rPr>
        <w:t>&lt;/p&gt;&lt;p&gt;&lt;img src="/static-img/IZzbOI_51xGl9kTs1feLfk2gJRMFlDWLivxPTb1ra_hBsSpDvDULvgt7Qgp_YvFe5AdDtSJcWyhFC-bYUBbdrYdo2Xwd815yAtujVFRU8CF38nN_7WeSpMWU_O0_PClB6eG8T3BSd3LGXOjSVUiWscwbUtIYBT_p3l_LqfeZLqWxip2A2VGZYC7psFoejAT71badS3pzLJH699dfA9dfGw.jpg"&gt;&lt;/p&gt;&lt;p&gt;</w:t>
      </w:r>
      <w:r>
        <w:rPr>
          <w:sz w:val="32"/>
          <w:szCs w:val="32"/>
        </w:rPr>
        <w:t>果然，一阵风吹过，雨水就像打开了大门一样猛烈地倾盆而下。我紧紧握住手中的塑料袋，它是我唯一的防水屏障。周围的人纷纷拥向屋檐或是其他任何可以避雨的地方，但我没有那么幸运。我只能眼睁睁看着自己的衣服变得湿透，就像是直接泡在冷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放弃的时候，一位老板娘走过来，她的手里拿着一个小塑料帽子，“你看，这是我找到的，你可以用它。”她微笑着说。她的话语中充满了慈爱和关怀，让我的心情稍微轻松了一些。</w:t>
      </w:r>
      <w:r>
        <w:rPr>
          <w:sz w:val="32"/>
          <w:szCs w:val="32"/>
        </w:rPr>
        <w:t>&lt;/p&gt;&lt;p&gt;&lt;img src="/static-img/N-uXuu4Qa9iza3pvHTLpWU2gJRMFlDWLivxPTb1ra_hBsSpDvDULvgt7Qgp_YvFe5AdDtSJcWyhFC-bYUBbdrYdo2Xwd815yAtujVFRU8CF38nN_7WeSpMWU_O0_PClB6eG8T3BSd3LGXOjSVUiWscwbUtIYBT_p3l_LqfeZLqWxip2A2VGZYC7psFoejAT71badS3pzLJH699dfA9dfGw.jpg"&gt;&lt;/p&gt;&lt;p&gt;</w:t>
      </w:r>
      <w:r>
        <w:rPr>
          <w:sz w:val="32"/>
          <w:szCs w:val="32"/>
        </w:rPr>
        <w:t>虽然这个小塑料帽子并不足以阻挡下起暴风雨带来的所有寒意，但它给了我一点点温暖，也让我对这个世界有了一丝信任。也许生活中真的会有那些无私帮助我们的人，他们可能就是那些看似平凡却又充满善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场突如其来的暴雨终于过去了。不过，在那之后的一段时间内，每当看到下起雨水的时候，我都会想起那个时候，以及那位老板娘给予我的温暖。在接下来的一年里，我遇到了许多人，他们各自的故事、笑容和泪水，都成为了我的宝贵财富。而每当夜幕降临，那份曾经在公共交通工具上的孤独感也不再存在，因为我知道，即使是在最糟糕的情况下，只要还有人愿意伸出援手，我们总能找到前行的勇气和力量。</w:t>
      </w:r>
      <w:r>
        <w:rPr>
          <w:sz w:val="32"/>
          <w:szCs w:val="32"/>
        </w:rPr>
        <w:t>&lt;/p&gt;&lt;p&gt;&lt;img src="/static-img/CDU97paXbd7VXYmeTV-32k2gJRMFlDWLivxPTb1ra_hBsSpDvDULvgt7Qgp_YvFe5AdDtSJcWyhFC-bYUBbdrYdo2Xwd815yAtujVFRU8CF38nN_7WeSpMWU_O0_PClB6eG8T3BSd3LGXOjSVUiWscwbUtIYBT_p3l_LqfeZLqWxip2A2VGZYC7psFoejAT71badS3pzLJH699dfA9dfGw.jpg"&gt;&lt;/p&gt;&lt;p&gt;&lt;a href = "/doc/930531-</w:t>
      </w:r>
      <w:r>
        <w:rPr>
          <w:sz w:val="32"/>
          <w:szCs w:val="32"/>
        </w:rPr>
        <w:t>公交车站避雨第二集我是傻子才在下雨天堵在这里等公交</w:t>
      </w:r>
      <w:r>
        <w:rPr>
          <w:sz w:val="32"/>
          <w:szCs w:val="32"/>
        </w:rPr>
        <w:t>.doc" rel="alternate" download="930531-</w:t>
      </w:r>
      <w:r>
        <w:rPr>
          <w:sz w:val="32"/>
          <w:szCs w:val="32"/>
        </w:rPr>
        <w:t>公交车站避雨第二集我是傻子才在下雨天堵在这里等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