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学渣的奇妙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学渣的奇妙作业日记</w:t>
      </w:r>
      <w:r>
        <w:rPr>
          <w:sz w:val="32"/>
          <w:szCs w:val="32"/>
        </w:rPr>
        <w:t>&lt;/p&gt;&lt;p&gt;&lt;img src="/static-img/yS7fmHKS_uwUByK1B09XRqf8vlOx0vDGNv1E49KXfaxuZwqtAWtmNW6NNGDl5fXk.jpeg"&gt;&lt;/p&gt;&lt;p&gt;</w:t>
      </w:r>
      <w:r>
        <w:rPr>
          <w:sz w:val="32"/>
          <w:szCs w:val="32"/>
        </w:rPr>
        <w:t>在这个充满挑战的世界里，似乎每个人都有自己的定位。学霸们总是优雅地掌握着知识的钥匙，而我们这些普通人——或者说“学渣”——则常常感到自己被遗忘在角落。但生活从不简单，它总是给予那些愿意努力的人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一个例子。在高中时期，我一直都是班里的后花园。我对学习没有热情，更谈不上有那么多好奇心和求知欲。我的成绩自然也就很差，但我从未放弃过，因为我知道，只要坚持，不断地向前走，那些看似遥不可及的目标终将属于我。</w:t>
      </w:r>
      <w:r>
        <w:rPr>
          <w:sz w:val="32"/>
          <w:szCs w:val="32"/>
        </w:rPr>
        <w:t>&lt;/p&gt;&lt;p&gt;&lt;img src="/static-img/_mOAA7w0Bnqta8iT4MZYPaf8vlOx0vDGNv1E49KXfaxIOcoCAl8A0xj_EcacYAwiqVHMFXv9IKrPLh_HrKUdeperB7U_r3WToye3dMLCF_E3K_-6sXHTtpOTN4Lu8B1C4-yWZfuVvIqLYIoEic1vEQ.jpeg"&gt;&lt;/p&gt;&lt;p&gt;</w:t>
      </w:r>
      <w:r>
        <w:rPr>
          <w:sz w:val="32"/>
          <w:szCs w:val="32"/>
        </w:rPr>
        <w:t>有一天，命运带给我一个意外惊喜。那是在学校图书馆的一次偶然机会下，我遇见了那个班级顶尖学霸——小李。他那超凡脱俗的智力与无穷无尽的知识让我印象深刻。而且，他竟然愿意帮助我。这一切听起来像是梦一样，但它却成为了改变我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邀请我去他的家做客，那是一个充满书籍的小屋，每本书都散发着知识和智慧。我开始明白，这个世界并不只是由几个优秀的人创造，而是由无数勤奋者共同构筑。小李给了我许多建议，也许最重要的是，他教会了我如何用正确的心态面对困难。</w:t>
      </w:r>
      <w:r>
        <w:rPr>
          <w:sz w:val="32"/>
          <w:szCs w:val="32"/>
        </w:rPr>
        <w:t>&lt;/p&gt;&lt;p&gt;&lt;img src="/static-img/m2B0xHJffmyTS1cXtocAO6f8vlOx0vDGNv1E49KXfaxIOcoCAl8A0xj_EcacYAwiqVHMFXv9IKrPLh_HrKUdeperB7U_r3WToye3dMLCF_E3K_-6sXHTtpOTN4Lu8B1C4-yWZfuVvIqLYIoEic1vEQ.jpeg"&gt;&lt;/p&gt;&lt;p&gt;</w:t>
      </w:r>
      <w:r>
        <w:rPr>
          <w:sz w:val="32"/>
          <w:szCs w:val="32"/>
        </w:rPr>
        <w:t>随后，小李还送给我一支笔，说这是一支特别的笔，它曾经写下很多伟大的思想和发现。你可以想象，在接下来的日子里，我怀揣着这份礼物，用它记录下每一次进步，每一次理解，以及每一次感激涕零的情感。那时候，我坐在小李家的床上写作业，一边是我以前永远无法触及的地球仪，一边是我即将完成的一篇关于宇宙大爆炸理论的小论文。这一切，让我的心中充满了一种前所未有的温暖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我逐渐找到了学习上的乐趣，也为自己的未来树立了明确目标。虽然现在距离成为真正的大牛还有很长很长的一段路要走，但是只要保持初心，不断前行，即使坐在别人的棒棒上写作业，也能找到属于自己的成功之路。而对于那些像过去的“我”一样迷茫失措的人来说，只需记住，无论身处何种环境，都应该勇敢追求自我的价值和实现潜力的梦想。因为，就像那句老话所说：“天道酬勤。”</w:t>
      </w:r>
      <w:r>
        <w:rPr>
          <w:sz w:val="32"/>
          <w:szCs w:val="32"/>
        </w:rPr>
        <w:t>&lt;/p&gt;&lt;p&gt;&lt;img src="/static-img/O-a9JfuHaaT_VuHk9FBmlKf8vlOx0vDGNv1E49KXfaxIOcoCAl8A0xj_EcacYAwiqVHMFXv9IKrPLh_HrKUdeperB7U_r3WToye3dMLCF_E3K_-6sXHTtpOTN4Lu8B1C4-yWZfuVvIqLYIoEic1vEQ.jpg"&gt;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img src="/static-img/J6yuJ5zfZ8ZxIVGjJDD2eaf8vlOx0vDGNv1E49KXfaxIOcoCAl8A0xj_EcacYAwiqVHMFXv9IKrPLh_HrKUdeperB7U_r3WToye3dMLCF_E3K_-6sXHTtpOTN4Lu8B1C4-yWZfuVvIqLYIoEic1vEQ.jpeg"&gt;&lt;/p&gt;&lt;p&gt;&lt;a href = "/doc/930804-</w:t>
      </w:r>
      <w:r>
        <w:rPr>
          <w:sz w:val="32"/>
          <w:szCs w:val="32"/>
        </w:rPr>
        <w:t>学渣坐在学霸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奇妙作业日记</w:t>
      </w:r>
      <w:r>
        <w:rPr>
          <w:sz w:val="32"/>
          <w:szCs w:val="32"/>
        </w:rPr>
        <w:t>.doc" rel="alternate" download="930804-</w:t>
      </w:r>
      <w:r>
        <w:rPr>
          <w:sz w:val="32"/>
          <w:szCs w:val="32"/>
        </w:rPr>
        <w:t>学渣坐在学霸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学渣的奇妙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