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一位英才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初中学校里，有一节普通的英语课。教室里座着二十多个学生，每个人都有自己的世界，自己的梦想，但今天，他们都聚焦在了一名新晋的英语课代表——李明身上。</w:t>
      </w:r>
      <w:r>
        <w:rPr>
          <w:sz w:val="32"/>
          <w:szCs w:val="32"/>
        </w:rPr>
        <w:t>&lt;/p&gt;&lt;p&gt;&lt;img src="/static-img/AzAH2t9h9bgUcIVUrNxi6mFV5CnqHRYP7UGHLO5JKAr2Os2fFWUBSvETGYsPXHrc.jpg"&gt;&lt;/p&gt;&lt;p&gt;</w:t>
      </w:r>
      <w:r>
        <w:rPr>
          <w:sz w:val="32"/>
          <w:szCs w:val="32"/>
        </w:rPr>
        <w:t>新任之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小就对英语充满了热爱，他不仅聪明过人，而且勤奋好学。在高年级时，他已经是班里的语言达人，同学们常常向他请教各种难题。因此，当老师宣布要选举新的英语课代表时，几乎所有的人都认为这应该是他的位置。但出乎意料的是，这次由老师提名，而不是通过学生投票来决定。这让很多人感到惊讶和不解。</w:t>
      </w:r>
      <w:r>
        <w:rPr>
          <w:sz w:val="32"/>
          <w:szCs w:val="32"/>
        </w:rPr>
        <w:t>&lt;/p&gt;&lt;p&gt;&lt;img src="/static-img/FEQIemZwQwQIq_FdalFu9WFV5CnqHRYP7UGHLO5JKAqISELUMQJt0Blc1yWl27hK2SR5sFVOJlwfGq_DgijSSuxH3HneD-spZkcPjoM6EX8VqYplWbJX3Cnqi0bCcXUMw3GqpqRSDJ69cW1t21YqvrNS2i38TM7flaV4BF3uUK7V7edpsokhsoL1lB4OcFAJUFELUoKnF-AvlQYMXwzRgAaOvyEHct_UVmW-3A_cVEE.jpg"&gt;&lt;/p&gt;&lt;p&gt;</w:t>
      </w:r>
      <w:r>
        <w:rPr>
          <w:sz w:val="32"/>
          <w:szCs w:val="32"/>
        </w:rPr>
        <w:t>课堂上的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展现出了他独特而有效的心得。他总能在紧张而又无聊的学习氛围中，为大家带来一丝生机。比如，在每次课程结束后，他都会组织一些轻松愉快的小游戏或讨论，让大家放松心情，同时也锻炼了他们用英文交流的问题解决能力。</w:t>
      </w:r>
      <w:r>
        <w:rPr>
          <w:sz w:val="32"/>
          <w:szCs w:val="32"/>
        </w:rPr>
        <w:t>&lt;/p&gt;&lt;p&gt;&lt;img src="/static-img/IT47mDX1CDT7o_q-Xhyk2GFV5CnqHRYP7UGHLO5JKAqISELUMQJt0Blc1yWl27hK2SR5sFVOJlwfGq_DgijSSuxH3HneD-spZkcPjoM6EX8VqYplWbJX3Cnqi0bCcXUMw3GqpqRSDJ69cW1t21YqvrNS2i38TM7flaV4BF3uUK7V7edpsokhsoL1lB4OcFAJUFELUoKnF-AvlQYMXwzRgAaOvyEHct_UVmW-3A_cVEE.jpg"&gt;&lt;/p&gt;&lt;p&gt;</w:t>
      </w:r>
      <w:r>
        <w:rPr>
          <w:sz w:val="32"/>
          <w:szCs w:val="32"/>
        </w:rPr>
        <w:t>教室里的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任的英语课代表，李明很快展示出了他卓越的领导力。他会主动参与到课程设计和教学过程中，与老师一起制定更符合学生实际情况的地理位置练习任务，并且积极鼓励同学们参与进来，无论是在做笔记还是进行口语练习，都能够让每个人的声音被听到。</w:t>
      </w:r>
      <w:r>
        <w:rPr>
          <w:sz w:val="32"/>
          <w:szCs w:val="32"/>
        </w:rPr>
        <w:t>&lt;/p&gt;&lt;p&gt;&lt;img src="/static-img/_fuqza-KtiE13OUE9WYSh2FV5CnqHRYP7UGHLO5JKAqISELUMQJt0Blc1yWl27hK2SR5sFVOJlwfGq_DgijSSuxH3HneD-spZkcPjoM6EX8VqYplWbJX3Cnqi0bCcXUMw3GqpqRSDJ69cW1t21YqvrNS2i38TM7flaV4BF3uUK7V7edpsokhsoL1lB4OcFAJUFELUoKnF-AvlQYMXwzRgAaOvyEHct_UVmW-3A_cVEE.jpg"&gt;&lt;/p&gt;&lt;p&gt;</w:t>
      </w:r>
      <w:r>
        <w:rPr>
          <w:sz w:val="32"/>
          <w:szCs w:val="32"/>
        </w:rPr>
        <w:t>英语学习方法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作业外，李明还经常利用空余时间与同学们分享自己学习英语的一些秘诀，比如如何记忆单词、如何提高听力理解能力等。他总是耐心地解答疑问，不管问题有多么简单或者复杂，都不会因为困难而退缩，这让其他同学受益匪浅。</w:t>
      </w:r>
      <w:r>
        <w:rPr>
          <w:sz w:val="32"/>
          <w:szCs w:val="32"/>
        </w:rPr>
        <w:t>&lt;/p&gt;&lt;p&gt;&lt;img src="/static-img/9zq98sIZ93CVb4YOAzLLLGFV5CnqHRYP7UGHLO5JKAqISELUMQJt0Blc1yWl27hK2SR5sFVOJlwfGq_DgijSSuxH3HneD-spZkcPjoM6EX8VqYplWbJX3Cnqi0bCcXUMw3GqpqRSDJ69cW1t21YqvrNS2i38TM7flaV4BF3uUK7V7edpsokhsoL1lB4OcFAJUFELUoKnF-AvlQYMXwzRgAaOvyEHct_UVmW-3A_cVEE.jpg"&gt;&lt;/p&gt;&lt;p&gt;</w:t>
      </w:r>
      <w:r>
        <w:rPr>
          <w:sz w:val="32"/>
          <w:szCs w:val="32"/>
        </w:rPr>
        <w:t>提升文化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丰富校园文化生活，李明还组织了一系列主题活动，如观看外国电影、参加国际知识竞赛等，使得学习变得更加生动活泼。此举不仅提升了学生们对于不同国家和文化认知，也为他们提供了更多了解世界各地真实情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只是刚开始，但从小伙伴们眼中的变化可以看出，那些曾经觉得学习外语是一种负担的事情，现在却变成了他们最期待的事情之一。而对于未来的规划来说，只要继续保持这种积极向上的态度，无疑会帮助更多的人掌握这门语言，从而开启更加广阔的人生旅程。</w:t>
      </w:r>
      <w:r>
        <w:rPr>
          <w:sz w:val="32"/>
          <w:szCs w:val="32"/>
        </w:rPr>
        <w:t>&lt;/p&gt;&lt;p&gt;&lt;a href = "/doc/930847-</w:t>
      </w:r>
      <w:r>
        <w:rPr>
          <w:sz w:val="32"/>
          <w:szCs w:val="32"/>
        </w:rPr>
        <w:t>课堂上的一位英才英语课代表的故事</w:t>
      </w:r>
      <w:r>
        <w:rPr>
          <w:sz w:val="32"/>
          <w:szCs w:val="32"/>
        </w:rPr>
        <w:t>.doc" rel="alternate" download="930847-</w:t>
      </w:r>
      <w:r>
        <w:rPr>
          <w:sz w:val="32"/>
          <w:szCs w:val="32"/>
        </w:rPr>
        <w:t>课堂上的一位英才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