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江湖奇缘中的书生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江湖之中，有一座隐蔽的小镇，镇上的人们都有着特殊的身份，他们是武林中的高手，但他们却不像传说中的那些英俊潇洒、文明礼貌。相反，他们个个都不斯文，不论是在言谈之间还是在日常生活中，都展现出一种独特的风格，这种风格让人既感到惊讶又感到好奇。</w:t>
      </w:r>
      <w:r>
        <w:rPr>
          <w:sz w:val="32"/>
          <w:szCs w:val="32"/>
        </w:rPr>
        <w:t>&lt;/p&gt;&lt;p&gt;&lt;img src="/static-img/S7AOv8sq_SgV0EcUTQm01hIVVU0CXfr93CNHiLujI-BuYBOoZqoakSC26kWc5T2W.jpg"&gt;&lt;/p&gt;&lt;p&gt;</w:t>
      </w:r>
      <w:r>
        <w:rPr>
          <w:sz w:val="32"/>
          <w:szCs w:val="32"/>
        </w:rPr>
        <w:t>江湖中的不斯文师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镇上的居民大多数都是名震一时的高手，他们各自拥有自己的门派和修为，但他们却没有那种典型的书生气息。每当夜幕降临，江湖中会出现各种各样的争斗，但这些高手总是一副若无其事的样子，没有任何丝毫慌张或紧张的情绪。这种不急不徐，让人感觉仿佛他们对世间万物都了如指掌。</w:t>
      </w:r>
      <w:r>
        <w:rPr>
          <w:sz w:val="32"/>
          <w:szCs w:val="32"/>
        </w:rPr>
        <w:t>&lt;/p&gt;&lt;p&gt;&lt;img src="/static-img/elyvd4C4yisScAr9SBpNxBIVVU0CXfr93CNHiLujI-D6rW_urDuYGVgLPhqk255RLDFgCKy-HjrZYC_b_QclMOfegSCWHWANUY8P-fX6Io32GEjdszOqam05uoBuEUv_I9znNomhJjgSrskJeqb8te4ewN9N7aNEUvZqJkgbxctH4vrhCnv-b_sLK7IZ58a1sW04Nh-jPO5YPR7IX1peqw.jpg"&gt;&lt;/p&gt;&lt;p&gt;</w:t>
      </w:r>
      <w:r>
        <w:rPr>
          <w:sz w:val="32"/>
          <w:szCs w:val="32"/>
        </w:rPr>
        <w:t>不斯文与江湖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，只有文明礼貌才是衡量一个人品质的一个重要标准。但在这个小镇上，情况就不同了。在这里，不 斯 文 的高手们似乎更注重实力和忠诚，而不是外表上的仪容举止。这让人们开始思考，在江湖这条曲折复杂的人生道路上，是不是应该更加注重内心的坚定和信念，而非外表上的装饰？</w:t>
      </w:r>
      <w:r>
        <w:rPr>
          <w:sz w:val="32"/>
          <w:szCs w:val="32"/>
        </w:rPr>
        <w:t>&lt;/p&gt;&lt;p&gt;&lt;img src="/static-img/8ZNWZjVWyydJj4ojGyQGdRIVVU0CXfr93CNHiLujI-D6rW_urDuYGVgLPhqk255RLDFgCKy-HjrZYC_b_QclMOfegSCWHWANUY8P-fX6Io32GEjdszOqam05uoBuEUv_I9znNomhJjgSrskJeqb8te4ewN9N7aNEUvZqJkgbxctH4vrhCnv-b_sLK7IZ58a1sW04Nh-jPO5YPR7IX1peqw.jpg"&gt;&lt;/p&gt;&lt;p&gt;</w:t>
      </w:r>
      <w:r>
        <w:rPr>
          <w:sz w:val="32"/>
          <w:szCs w:val="32"/>
        </w:rPr>
        <w:t>师叔个个不斯文 小说：探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师叔个个不斯文》是一部流传于民间的小说，它讲述的是一个年轻人的历险故事。在他的旅途中，他遇到了各种各样形形色色的师叔，每个人都有着不同的性格和背景，但他们共同点就是那份“不 斯 文”。小说通过这些师叔们的一系列冒险活动，展现了一种不同的生活哲学——即使身处繁华都市，也要保持一种超脱尘世的心态。</w:t>
      </w:r>
      <w:r>
        <w:rPr>
          <w:sz w:val="32"/>
          <w:szCs w:val="32"/>
        </w:rPr>
        <w:t>&lt;/p&gt;&lt;p&gt;&lt;img src="/static-img/I4pdIA-LjqktesULkRXPmxIVVU0CXfr93CNHiLujI-D6rW_urDuYGVgLPhqk255RLDFgCKy-HjrZYC_b_QclMOfegSCWHWANUY8P-fX6Io32GEjdszOqam05uoBuEUv_I9znNomhJjgSrskJeqb8te4ewN9N7aNEUvZqJkgbxctH4vrhCnv-b_sLK7IZ58a1sW04Nh-jPO5YPR7IX1peqw.jpg"&gt;&lt;/p&gt;&lt;p&gt;</w:t>
      </w:r>
      <w:r>
        <w:rPr>
          <w:sz w:val="32"/>
          <w:szCs w:val="32"/>
        </w:rPr>
        <w:t>一段段传奇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说到现实，从虚构到真实，每个人都渴望了解更多关于“师叔”的秘密。于是，一些勇敢的人决定踏上了去寻找真相的小路，他们想要知道为什么这些人物会选择这样的生活方式，以及他们如何在如此残酷的地球上存活下来。</w:t>
      </w:r>
      <w:r>
        <w:rPr>
          <w:sz w:val="32"/>
          <w:szCs w:val="32"/>
        </w:rPr>
        <w:t>&lt;/p&gt;&lt;p&gt;&lt;img src="/static-img/o4JSXnHR7LhIGsimNbWjKhIVVU0CXfr93CNHiLujI-D6rW_urDuYGVgLPhqk255RLDFgCKy-HjrZYC_b_QclMOfegSCWHWANUY8P-fX6Io32GEjdszOqam05uoBuEUv_I9znNomhJjgSrskJeqb8te4ewN9N7aNEUvZqJkgbxctH4vrhCnv-b_sLK7IZ58a1sW04Nh-jPO5YPR7IX1peqw.jpg"&gt;&lt;/p&gt;&lt;p&gt;</w:t>
      </w:r>
      <w:r>
        <w:rPr>
          <w:sz w:val="32"/>
          <w:szCs w:val="32"/>
        </w:rPr>
        <w:t>结语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深入了解了那个小镇以及它所居住的人们后，我们发现，那些被认为是不 斡 义理且粗鲁无知的人，其实正是因为他们拥有一颗强大的心灵和坚定的信念，所以才能在这个充满挑战与危险的地方生存下来。而对于那些追求智慧、文化、高雅这一切美好的东西的人来说，或许也可以从这些“不 斡”之人身上学习一些真正意义上的坚韧与智慧。</w:t>
      </w:r>
      <w:r>
        <w:rPr>
          <w:sz w:val="32"/>
          <w:szCs w:val="32"/>
        </w:rPr>
        <w:t>&lt;/p&gt;&lt;p&gt;&lt;a href = "/doc/930933-</w:t>
      </w:r>
      <w:r>
        <w:rPr>
          <w:sz w:val="32"/>
          <w:szCs w:val="32"/>
        </w:rPr>
        <w:t>师叔个个不斯文江湖奇缘中的书生风范</w:t>
      </w:r>
      <w:r>
        <w:rPr>
          <w:sz w:val="32"/>
          <w:szCs w:val="32"/>
        </w:rPr>
        <w:t>.doc" rel="alternate" download="930933-</w:t>
      </w:r>
      <w:r>
        <w:rPr>
          <w:sz w:val="32"/>
          <w:szCs w:val="32"/>
        </w:rPr>
        <w:t>师叔个个不斯文江湖奇缘中的书生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