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隋朝的血腥建国歃血大隋的历史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血腥建国：歃血大隋的历史考量</w:t>
      </w:r>
      <w:r>
        <w:rPr>
          <w:sz w:val="32"/>
          <w:szCs w:val="32"/>
        </w:rPr>
        <w:t>&lt;/p&gt;&lt;p&gt;&lt;img src="/static-img/LJqAzv_1lWdyig-LjYzDkqFAA8cLPpj1uZju8LhWAHSTuh97VxuxvLcldKbSa7gO.jpg"&gt;&lt;/p&gt;&lt;p&gt;</w:t>
      </w:r>
      <w:r>
        <w:rPr>
          <w:sz w:val="32"/>
          <w:szCs w:val="32"/>
        </w:rPr>
        <w:t>隋朝统一六镇的背景与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北周衰落，中国进入了一个政治空白期。为了避免国家分裂，实现长久稳定的统治，隋文帝必须采取强硬手段来统一各地势力。</w:t>
      </w:r>
      <w:r>
        <w:rPr>
          <w:sz w:val="32"/>
          <w:szCs w:val="32"/>
        </w:rPr>
        <w:t>&lt;/p&gt;&lt;p&gt;&lt;img src="/static-img/zDYMIseptmAHr4gjHNetMaFAA8cLPpj1uZju8LhWAHSxjMStNndZn_W_uCovLo9FWdmlZx7fHFiAS_0f4nXHbcY-pLdIyok_whoWWClWmvvl0pXUlMgEoVDzfzw7IGFXXTWzrn89lSZYf2Tk83Qxun3qOBhcjH7yA1Nq9b8QiWrz6N-UQPGwGxLQ1hARiEOM.jpg"&gt;&lt;/p&gt;&lt;p&gt;</w:t>
      </w:r>
      <w:r>
        <w:rPr>
          <w:sz w:val="32"/>
          <w:szCs w:val="32"/>
        </w:rPr>
        <w:t>歃血大隋的实施与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隋文帝亲征并最终平定北方六镇之乱，其在位期间实行了一系列改革措施，如均田制、科举制度等，以巩固其权力并推动社会进步。</w:t>
      </w:r>
      <w:r>
        <w:rPr>
          <w:sz w:val="32"/>
          <w:szCs w:val="32"/>
        </w:rPr>
        <w:t>&lt;/p&gt;&lt;p&gt;&lt;img src="/static-img/tvui3UVmD16DIIZi_OMpMqFAA8cLPpj1uZju8LhWAHSxjMStNndZn_W_uCovLo9FWdmlZx7fHFiAS_0f4nXHbcY-pLdIyok_whoWWClWmvvl0pXUlMgEoVDzfzw7IGFXXTWzrn89lSZYf2Tk83Qxun3qOBhcjH7yA1Nq9b8QiWrz6N-UQPGwGxLQ1hARiEOM.jpg"&gt;&lt;/p&gt;&lt;p&gt;</w:t>
      </w:r>
      <w:r>
        <w:rPr>
          <w:sz w:val="32"/>
          <w:szCs w:val="32"/>
        </w:rPr>
        <w:t>歃血大隋对民众生活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歃血大隋之后，一些地区遭受严重破坏和人口减少，这直接影响到了当时的农业生产和社会经济结构。同时，对于支持或参与这场战争的人来说，他们也面临着巨大的个人风险和牺牲。</w:t>
      </w:r>
      <w:r>
        <w:rPr>
          <w:sz w:val="32"/>
          <w:szCs w:val="32"/>
        </w:rPr>
        <w:t>&lt;/p&gt;&lt;p&gt;&lt;img src="/static-img/rQf4Fzr6Pb7yrmYHUeLqAaFAA8cLPpj1uZju8LhWAHSxjMStNndZn_W_uCovLo9FWdmlZx7fHFiAS_0f4nXHbcY-pLdIyok_whoWWClWmvvl0pXUlMgEoVDzfzw7IGFXXTWzrn89lSZYf2Tk83Qxun3qOBhcjH7yA1Nq9b8QiWrz6N-UQPGwGxLQ1hARiEOM.jpg"&gt;&lt;/p&gt;&lt;p&gt;</w:t>
      </w:r>
      <w:r>
        <w:rPr>
          <w:sz w:val="32"/>
          <w:szCs w:val="32"/>
        </w:rPr>
        <w:t>歃血大隋对后世影响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否认的是，歃血大隋为后来的唐朝奠定了坚实基础。虽然它带来了短期内的一些负面影响，但长远看，它促进了文化交流、技术传播以及政治稳定，为中华民族发展提供了重要条件。</w:t>
      </w:r>
      <w:r>
        <w:rPr>
          <w:sz w:val="32"/>
          <w:szCs w:val="32"/>
        </w:rPr>
        <w:t>&lt;/p&gt;&lt;p&gt;&lt;img src="/static-img/NI5ieOHBZvN6YELFOcdi3qFAA8cLPpj1uZju8LhWAHSxjMStNndZn_W_uCovLo9FWdmlZx7fHFiAS_0f4nXHbcY-pLdIyok_whoWWClWmvvl0pXUlMgEoVDzfzw7IGFXXTWzrn89lSZYf2Tk83Qxun3qOBhcjH7yA1Nq9b8QiWrz6N-UQPGwGxLQ1hARiEOM.jpg"&gt;&lt;/p&gt;&lt;p&gt;</w:t>
      </w:r>
      <w:r>
        <w:rPr>
          <w:sz w:val="32"/>
          <w:szCs w:val="32"/>
        </w:rPr>
        <w:t>歃血大隙在现代历史研究中的价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学者而言，理解歃血大隴对于研究中国古代史具有深刻意义。然而，由于缺乏完整文献记录，以及时间较为遥远，使得对这一事件进行准确评价仍然存在一定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：重新评估歃血的大义名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歃</w:t>
      </w:r>
      <w:r>
        <w:rPr>
          <w:sz w:val="32"/>
          <w:szCs w:val="32"/>
        </w:rPr>
        <w:t xml:space="preserve">blood </w:t>
      </w:r>
      <w:r>
        <w:rPr>
          <w:sz w:val="32"/>
          <w:szCs w:val="32"/>
        </w:rPr>
        <w:t>大</w:t>
      </w:r>
      <w:r>
        <w:rPr>
          <w:sz w:val="32"/>
          <w:szCs w:val="32"/>
        </w:rPr>
        <w:t xml:space="preserve">Spum </w:t>
      </w:r>
      <w:r>
        <w:rPr>
          <w:sz w:val="32"/>
          <w:szCs w:val="32"/>
        </w:rPr>
        <w:t>的历史意义不仅仅是指挥作战技巧上的高超，更是在特殊时代下通过极端手段达到国家团结的一种策略选择。在今天，我们可以从中学习到关于权力的运用、暴力的限制以及公正原则等复杂问题。</w:t>
      </w:r>
      <w:r>
        <w:rPr>
          <w:sz w:val="32"/>
          <w:szCs w:val="32"/>
        </w:rPr>
        <w:t>&lt;/p&gt;&lt;p&gt;&lt;a href = "/doc/930995-</w:t>
      </w:r>
      <w:r>
        <w:rPr>
          <w:sz w:val="32"/>
          <w:szCs w:val="32"/>
        </w:rPr>
        <w:t>隋朝的血腥建国歃血大隋的历史考量</w:t>
      </w:r>
      <w:r>
        <w:rPr>
          <w:sz w:val="32"/>
          <w:szCs w:val="32"/>
        </w:rPr>
        <w:t>.doc" rel="alternate" download="930995-</w:t>
      </w:r>
      <w:r>
        <w:rPr>
          <w:sz w:val="32"/>
          <w:szCs w:val="32"/>
        </w:rPr>
        <w:t>隋朝的血腥建国歃血大隋的历史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