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入口免费网站直接进入你知道吗这款游戏的秘密入口竟然藏在它的官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这款游戏的秘密入口竟然藏在它的官网！如果你是一名热爱探险、追求未知的小伙伴，那么今天我要和你分享的一个消息无疑会让你的心跳加速。我们来揭开一款充满神秘色彩的游戏——含羞草实验室，隐藏在其免费网站深处的一个小门，让我们一起走进这个充满奇幻元素的地方吧。</w:t>
      </w:r>
      <w:r>
        <w:rPr>
          <w:sz w:val="32"/>
          <w:szCs w:val="32"/>
        </w:rPr>
        <w:t>&lt;/p&gt;&lt;p&gt;&lt;img src="/static-img/bwRkm9GqZeFOKmNRjNY2G4VTuW_uzRGMh5get3jQPME5iOi5LvAsJpVwDVF_XnsM.jpg"&gt;&lt;/p&gt;&lt;p&gt;</w:t>
      </w:r>
      <w:r>
        <w:rPr>
          <w:sz w:val="32"/>
          <w:szCs w:val="32"/>
        </w:rPr>
        <w:t>首先，你需要知道的是，含羞草实验室是一个由独立开发者制作的</w:t>
      </w:r>
      <w:r>
        <w:rPr>
          <w:sz w:val="32"/>
          <w:szCs w:val="32"/>
        </w:rPr>
        <w:t>2D</w:t>
      </w:r>
      <w:r>
        <w:rPr>
          <w:sz w:val="32"/>
          <w:szCs w:val="32"/>
        </w:rPr>
        <w:t>冒险游戏。这款游戏以其独特的手绘风格和引人入胜的情节迅速吸引了众多玩家的注意。从外观上看，它就像是一个古老而神秘的小屋，但当你踏入其中时，你将发现一个复杂而又迷人的世界。</w:t>
      </w:r>
      <w:r>
        <w:rPr>
          <w:sz w:val="32"/>
          <w:szCs w:val="32"/>
        </w:rPr>
        <w:t>&lt;/p&gt;&lt;p&gt;</w:t>
      </w:r>
      <w:r>
        <w:rPr>
          <w:sz w:val="32"/>
          <w:szCs w:val="32"/>
        </w:rPr>
        <w:t>现在，我们来说说那个“小门”。其实，这个小门并不是真的存在于现实中的某个地方，而是在游戏官方网站上的一种特殊功能。当你访问含羞草实验室的官方网站时，你可能会注意到一些不寻常的地方，比如有趣的图标或者是似乎指向什么特别内容的一些文字提示。</w:t>
      </w:r>
      <w:r>
        <w:rPr>
          <w:sz w:val="32"/>
          <w:szCs w:val="32"/>
        </w:rPr>
        <w:t>&lt;/p&gt;&lt;p&gt;&lt;img src="/static-img/cdWOidDPmf1jn2sq07UdX4VTuW_uzRGMh5get3jQPMGL94IbsAb40CZtZ11L6CI80GMMQ_B_92xaFPtty_2QHuOzvFoZLujKQK_ElphMvOQ20FmpdBCVZdsfGGGaqcjdhUv-DPZbD3QLvqK5IlYO_YGX1yRVs72hoZdVg19zgog.jpg"&gt;&lt;/p&gt;&lt;p&gt;</w:t>
      </w:r>
      <w:r>
        <w:rPr>
          <w:sz w:val="32"/>
          <w:szCs w:val="32"/>
        </w:rPr>
        <w:t>这些提示实际上是对玩家的一种挑战，是一个暗示性的线索，告诉大家如果仔细观察和点击，就可以发现隐藏在页面深处的一个链接。这就是那个被广泛传说的“秘密入口”，通过这个入口，你可以直接进入到包含了额外关卡、角色皮肤或者其他珍贵资源的大厅。</w:t>
      </w:r>
      <w:r>
        <w:rPr>
          <w:sz w:val="32"/>
          <w:szCs w:val="32"/>
        </w:rPr>
        <w:t>&lt;/p&gt;&lt;p&gt;</w:t>
      </w:r>
      <w:r>
        <w:rPr>
          <w:sz w:val="32"/>
          <w:szCs w:val="32"/>
        </w:rPr>
        <w:t>想要找到这个入口并不困难，只需耐心地浏览一下官方网站，并且留意那些微妙但富有创意的小细节。一旦找到了正确的路径，然后轻轻一点，就能打开那扇通往新世界的大门。你会惊叹于设计师们为何如此巧妙地将这一切都融入到了正常用户体验中，同时也为那些愿意去探索的人提供了一份特别礼物。</w:t>
      </w:r>
      <w:r>
        <w:rPr>
          <w:sz w:val="32"/>
          <w:szCs w:val="32"/>
        </w:rPr>
        <w:t>&lt;/p&gt;&lt;p&gt;&lt;img src="/static-img/ChZRQNuhOZSPgATHVQJNGoVTuW_uzRGMh5get3jQPMGL94IbsAb40CZtZ11L6CI80GMMQ_B_92xaFPtty_2QHuOzvFoZLujKQK_ElphMvOQ20FmpdBCVZdsfGGGaqcjdhUv-DPZbD3QLvqK5IlYO_YGX1yRVs72hoZdVg19zgog.jpg"&gt;&lt;/p&gt;&lt;p&gt;</w:t>
      </w:r>
      <w:r>
        <w:rPr>
          <w:sz w:val="32"/>
          <w:szCs w:val="32"/>
        </w:rPr>
        <w:t>所以，如果你还没有加入含羞草实验室这场冒险，那么现在就应该开始行动了。不仅因为这是一个绝佳机会去体验一次独特的探险之旅，更因为这背后蕴藏着一种精神：勇敢面对未知，不畏艰难，用自己的智慧和勇气去解锁更多可能性。而对于已经成为其中一员的人来说，这则信息更像是对他们忠诚与付出的最好奖励之一——一个永远开放的大门，等待着他们继续前行。</w:t>
      </w:r>
      <w:r>
        <w:rPr>
          <w:sz w:val="32"/>
          <w:szCs w:val="32"/>
        </w:rPr>
        <w:t>&lt;/p&gt;&lt;p&gt;&lt;a href = "/doc/931036-</w:t>
      </w:r>
      <w:r>
        <w:rPr>
          <w:sz w:val="32"/>
          <w:szCs w:val="32"/>
        </w:rPr>
        <w:t>含羞草实验室入口免费网站直接进入你知道吗这款游戏的秘密入口竟然藏在它的官网</w:t>
      </w:r>
      <w:r>
        <w:rPr>
          <w:sz w:val="32"/>
          <w:szCs w:val="32"/>
        </w:rPr>
        <w:t>.doc" rel="alternate" download="931036-</w:t>
      </w:r>
      <w:r>
        <w:rPr>
          <w:sz w:val="32"/>
          <w:szCs w:val="32"/>
        </w:rPr>
        <w:t>含羞草实验室入口免费网站直接进入你知道吗这款游戏的秘密入口竟然藏在它的官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