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社交恐惧症的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人会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？</w:t>
      </w:r>
      <w:r>
        <w:rPr>
          <w:sz w:val="32"/>
          <w:szCs w:val="32"/>
        </w:rPr>
        <w:t>&lt;/p&gt;&lt;p&gt;&lt;img src="/static-img/JUEsWZnmRVveK9WVsES83pUzFKBR3_u-H6NUyRkN1Sg1Rjtrj0AzcUM222PkpnK6.jpg"&gt;&lt;/p&gt;&lt;p&gt;</w:t>
      </w:r>
      <w:r>
        <w:rPr>
          <w:sz w:val="32"/>
          <w:szCs w:val="32"/>
        </w:rPr>
        <w:t>在这个快速发展的社会中，沟通是人与人之间关系建立和维护的重要手段。然而，有些人却因为各种原因而变得害羞甚至无法开口，这种现象被称为“社交恐惧症”或“社交焦虑”。对于那些经常因为害怕遭受批评、拒绝或者尴尬而选择沉默的人来说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成为了他们日常生活中的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恐惧症的根源是什么？</w:t>
      </w:r>
      <w:r>
        <w:rPr>
          <w:sz w:val="32"/>
          <w:szCs w:val="32"/>
        </w:rPr>
        <w:t>&lt;/p&gt;&lt;p&gt;&lt;img src="/static-img/9PW78oXuORb_ovOf11I6qJUzFKBR3_u-H6NUyRkN1ShoqfTIVtS22d2QQABV5SgVd7p2b3wGdJsUqa0A3sdE2j42EUpkcqfsxKd7yXKsVml9d2jlBPkSWtFFK5oErUIxdqf-lQ0EROeuqUbB_frGsbxX4j_gWjlLP7HKVHH_u-PwEZCjMYXSeKYKAHDqgaCA.jpg"&gt;&lt;/p&gt;&lt;p&gt;</w:t>
      </w:r>
      <w:r>
        <w:rPr>
          <w:sz w:val="32"/>
          <w:szCs w:val="32"/>
        </w:rPr>
        <w:t xml:space="preserve">人们之所以会感到害怕和不安，不同的人有不同的原因。有的可能是由于童年时期的一些经历，如受到过度批评或羞辱；有的则可能是由于对未来的担忧，比如担心自己的行为会引起他人的厌恶。这些潜藏的心理创伤能够影响一个人在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的社交能力，使得即使面对最简单的交流，也能让他们陷入极大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的情绪？</w:t>
      </w:r>
      <w:r>
        <w:rPr>
          <w:sz w:val="32"/>
          <w:szCs w:val="32"/>
        </w:rPr>
        <w:t>&lt;/p&gt;&lt;p&gt;&lt;img src="/static-img/rHBuvC-3n5dl-QItwsajMZUzFKBR3_u-H6NUyRkN1ShoqfTIVtS22d2QQABV5SgVd7p2b3wGdJsUqa0A3sdE2j42EUpkcqfsxKd7yXKsVml9d2jlBPkSWtFFK5oErUIxdqf-lQ0EROeuqUbB_frGsbxX4j_gWjlLP7HKVHH_u-PwEZCjMYXSeKYKAHDqgaCA.jpg"&gt;&lt;/p&gt;&lt;p&gt;</w:t>
      </w:r>
      <w:r>
        <w:rPr>
          <w:sz w:val="32"/>
          <w:szCs w:val="32"/>
        </w:rPr>
        <w:t>要想克服这种情绪，首先需要认识到这一点并接受它作为自己的一部分。这意味着认识并理解自己的恐惧源头，以及它们是如何影响你的行为模式的。在治疗过程中，可以通过心理咨询师进行深入探讨，找到适合自己的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一些策略来提高自信心</w:t>
      </w:r>
      <w:r>
        <w:rPr>
          <w:sz w:val="32"/>
          <w:szCs w:val="32"/>
        </w:rPr>
        <w:t>&lt;/p&gt;&lt;p&gt;&lt;img src="/static-img/9vbeUtxHXCN_rPjT0fI0EJUzFKBR3_u-H6NUyRkN1ShoqfTIVtS22d2QQABV5SgVd7p2b3wGdJsUqa0A3sdE2j42EUpkcqfsxKd7yXKsVml9d2jlBPkSWtFFK5oErUIxdqf-lQ0EROeuqUbB_frGsbxX4j_gWjlLP7HKVHH_u-PwEZCjMYXSeKYKAHDqgaCA.jpg"&gt;&lt;/p&gt;&lt;p&gt;</w:t>
      </w:r>
      <w:r>
        <w:rPr>
          <w:sz w:val="32"/>
          <w:szCs w:val="32"/>
        </w:rPr>
        <w:t>一个有效的方法是在低风险的情况下开始练习说话。比如，在一群朋友中分享你最近看过的一个电影，或是在小组讨论中发表意见。你可以从熟悉的地方开始，然后逐渐扩展你的范围，让自己慢慢适应新的环境和新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正面的自我对话帮助放松紧张感</w:t>
      </w:r>
      <w:r>
        <w:rPr>
          <w:sz w:val="32"/>
          <w:szCs w:val="32"/>
        </w:rPr>
        <w:t>&lt;/p&gt;&lt;p&gt;&lt;img src="/static-img/mrtTL4NCuqO7f7ZB1H56k5UzFKBR3_u-H6NUyRkN1ShoqfTIVtS22d2QQABV5SgVd7p2b3wGdJsUqa0A3sdE2j42EUpkcqfsxKd7yXKsVml9d2jlBPkSWtFFK5oErUIxdqf-lQ0EROeuqUbB_frGsbxX4j_gWjlLP7HKVHH_u-PwEZCjMYXSeKYKAHDqgaCA.jpg"&gt;&lt;/p&gt;&lt;p&gt;</w:t>
      </w:r>
      <w:r>
        <w:rPr>
          <w:sz w:val="32"/>
          <w:szCs w:val="32"/>
        </w:rPr>
        <w:t>当你感觉到了紧张和焦虑的时候，你可以尝试用一种温柔的声音向自己说话。你可以告诉自己：“我是一个值得尊重的人，我有权利表达我的想法。”这样的正面自我对话能够帮助减轻压力，并且鼓励你更加积极地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并保持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不要忘记，你并不孤单。寻找支持者，无论是一位亲密朋友还是专业的心理健康专家，都能提供宝贵的建议和安慰。在这条道路上，每一步都很艰难，但只要坚持下去，一天比一天好，就不会再像过去那样完全失去了言语了。</w:t>
      </w:r>
      <w:r>
        <w:rPr>
          <w:sz w:val="32"/>
          <w:szCs w:val="32"/>
        </w:rPr>
        <w:t>&lt;/p&gt;&lt;p&gt;&lt;a href = "/doc/931434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社交恐惧症的困扰</w:t>
      </w:r>
      <w:r>
        <w:rPr>
          <w:sz w:val="32"/>
          <w:szCs w:val="32"/>
        </w:rPr>
        <w:t>.doc" rel="alternate" download="931434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社交恐惧症的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