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守护者他人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往往忽略了家庭的温暖与支持。然而，有些人却选择成为那个不变的力量，他们用实际行动证明自己是家中不可或缺的一员，这样的男人，我们称之为“模范丈夫”。他们以自己的方式，默默地维系着家庭的和谐，让每一位家人都感受到安全与爱。</w:t>
      </w:r>
      <w:r>
        <w:rPr>
          <w:sz w:val="32"/>
          <w:szCs w:val="32"/>
        </w:rPr>
        <w:t>&lt;/p&gt;&lt;p&gt;&lt;img src="/static-img/x6maObh7dHHHZz5SyEUn31mVUSFjvjjBHYtsFkCwwsWbpd3pZDgEzp-CZf9M74Be.jpg"&gt;&lt;/p&gt;&lt;p&gt;</w:t>
      </w:r>
      <w:r>
        <w:rPr>
          <w:sz w:val="32"/>
          <w:szCs w:val="32"/>
        </w:rPr>
        <w:t>首先，一个模范丈夫会是一个好的经济提供者。他不仅要有足够的收入来保障家庭生活，还要有智慧地管理好财务，使得每一分钱都能发挥最大效用。在紧张繁忙的时候，他也会尽可能地减少对家人的负担，让他们能够安心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位关怀备至的伴侣。无论是小病小痛还是大事大小情，他总能第一时间出现，用他的耐心和理解给予妻子最真挚的情感支持。这种深厚的情感基础，是任何关系发展所必需的基石。</w:t>
      </w:r>
      <w:r>
        <w:rPr>
          <w:sz w:val="32"/>
          <w:szCs w:val="32"/>
        </w:rPr>
        <w:t>&lt;/p&gt;&lt;p&gt;&lt;img src="/static-img/7RRQW1OgJxhyxQr_BlsSOVmVUSFjvjjBHYtsFkCwwsUl_sFSFGQA2Ame4OZff2QpHdGcgQ8pA4ZJ-SQfEjJj4RlqoGI3OiB1wCebUyCV2aU7Z7tTZNYt7_p-XVNhwEoxOxFPUvTGg62_-btNP2cmw3JbIUh1YJURewRGaNG9lW4.png"&gt;&lt;/p&gt;&lt;p&gt;</w:t>
      </w:r>
      <w:r>
        <w:rPr>
          <w:sz w:val="32"/>
          <w:szCs w:val="32"/>
        </w:rPr>
        <w:t>再来说到教育孩子的问题，一名模范丈夫通常会非常重视这一点。他不是通过强制或者命令，而是通过自己的行为来影响孩子们的心灵，从而培养出善良、诚实、勇敢等美德。这需要他具备极高的情商和责任心，以及对未来的规划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是一个坚强的人物。在逆境面前，不管发生什么困难或挑战，他都会挺身而出，用他的决断力带领全家度过难关。而且，在平时日常生活中，也不会因为一点风吹雨打就退缩，因为他知道，只有不断努力才能让家族兴旺发达。</w:t>
      </w:r>
      <w:r>
        <w:rPr>
          <w:sz w:val="32"/>
          <w:szCs w:val="32"/>
        </w:rPr>
        <w:t>&lt;/p&gt;&lt;p&gt;&lt;img src="/static-img/at0Ap9o6KYyrbPmwM4kLQlmVUSFjvjjBHYtsFkCwwsUl_sFSFGQA2Ame4OZff2QpHdGcgQ8pA4ZJ-SQfEjJj4RlqoGI3OiB1wCebUyCV2aU7Z7tTZNYt7_p-XVNhwEoxOxFPUvTGg62_-btNP2cmw3JbIUh1YJURewRGaNG9lW4.jpg"&gt;&lt;/p&gt;&lt;p&gt;</w:t>
      </w:r>
      <w:r>
        <w:rPr>
          <w:sz w:val="32"/>
          <w:szCs w:val="32"/>
        </w:rPr>
        <w:t>另外，一名优秀丈夫还应该是一个团队合作精神较强的人。他懂得倾听，并愿意倾听别人的意见，无论是在工作上还是在家庭活动中，都能够积极协作，与其他成员共同推动项目向前发展，同时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社会贡献方面，一名真正意义上的模范丈夫不仅只关注家庭，更希望能够做出一些正面的社会贡献。他可以参与志愿服务，或是在社区内承担一定角色，以示自己对社会责任感的一种体现。这对于培养下一代具有良好道德观念具有重要作用，也反映了一种更广泛的人生价值追求。</w:t>
      </w:r>
      <w:r>
        <w:rPr>
          <w:sz w:val="32"/>
          <w:szCs w:val="32"/>
        </w:rPr>
        <w:t>&lt;/p&gt;&lt;p&gt;&lt;img src="/static-img/KEijX7FSy6WweO5yJMuFN1mVUSFjvjjBHYtsFkCwwsUl_sFSFGQA2Ame4OZff2QpHdGcgQ8pA4ZJ-SQfEjJj4RlqoGI3OiB1wCebUyCV2aU7Z7tTZNYt7_p-XVNhwEoxOxFPUvTGg62_-btNP2cmw3JbIUh1YJURewRGaNG9lW4.png"&gt;&lt;/p&gt;&lt;p&gt;&lt;a href = "/doc/931437-</w:t>
      </w:r>
      <w:r>
        <w:rPr>
          <w:sz w:val="32"/>
          <w:szCs w:val="32"/>
        </w:rPr>
        <w:t>家庭的守护者他人的模范丈夫</w:t>
      </w:r>
      <w:r>
        <w:rPr>
          <w:sz w:val="32"/>
          <w:szCs w:val="32"/>
        </w:rPr>
        <w:t>.doc" rel="alternate" download="931437-</w:t>
      </w:r>
      <w:r>
        <w:rPr>
          <w:sz w:val="32"/>
          <w:szCs w:val="32"/>
        </w:rPr>
        <w:t>家庭的守护者他人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