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许拿出来回来我检查</w:t>
      </w:r>
      <w:r>
        <w:rPr>
          <w:sz w:val="48"/>
          <w:szCs w:val="48"/>
        </w:rPr>
        <w:t>-</w:t>
      </w:r>
      <w:r>
        <w:rPr>
          <w:sz w:val="48"/>
          <w:szCs w:val="48"/>
        </w:rPr>
        <w:t>严格的安全检查防止隐私泄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隐私保护成为了一个关键议题。无论是个人信息还是商业机密，都需要得到妥善的保护。以下是一些真实案例，说明了“不许拿出来回来我检查”的重要性。</w:t>
      </w:r>
      <w:r>
        <w:rPr>
          <w:sz w:val="32"/>
          <w:szCs w:val="32"/>
        </w:rPr>
        <w:t>&lt;/p&gt;&lt;p&gt;&lt;img src="/static-img/VFjNVNeR5D3qzgVzU7WJC2lw4XR80N5fgFP1AAynMH8DVgXNf5ur8U5S53zIbBMo.jpg"&gt;&lt;/p&gt;&lt;p&gt;</w:t>
      </w:r>
      <w:r>
        <w:rPr>
          <w:sz w:val="32"/>
          <w:szCs w:val="32"/>
        </w:rPr>
        <w:t>首先，让我们来谈谈智能手机应用程序的隐私政策。许多用户在安装应用时，没有仔细阅读隐私协议，因此他们可能没有意识到自己的数据正在被收集和使用。在一些极端情况下，这些数据甚至会被用于广告或其他商业目的。这就要求开发者必须严格遵守法律法规，不得将用户的个人信息用于未经授权的事宜。而对于用户来说，如果发现任何违规行为，他们应当立即停止使用该应用，并向监管机构举报。</w:t>
      </w:r>
      <w:r>
        <w:rPr>
          <w:sz w:val="32"/>
          <w:szCs w:val="32"/>
        </w:rPr>
        <w:t>&lt;/p&gt;&lt;p&gt;</w:t>
      </w:r>
      <w:r>
        <w:rPr>
          <w:sz w:val="32"/>
          <w:szCs w:val="32"/>
        </w:rPr>
        <w:t>其次，我们可以讨论网络安全事件。在</w:t>
      </w:r>
      <w:r>
        <w:rPr>
          <w:sz w:val="32"/>
          <w:szCs w:val="32"/>
        </w:rPr>
        <w:t>2020</w:t>
      </w:r>
      <w:r>
        <w:rPr>
          <w:sz w:val="32"/>
          <w:szCs w:val="32"/>
        </w:rPr>
        <w:t>年的一起著名案例中，一家知名零售公司遭到了严重的网络攻击。当事方迅速采取行动，对所有涉及此次攻击的系统进行彻底检查，并实施了额外的安全措施，以防止未来再次发生类似事件。此种快速响应和补救措施体现了企业对“不许拿出来回来我检查”的重视，以及对客户数据安全负责。</w:t>
      </w:r>
      <w:r>
        <w:rPr>
          <w:sz w:val="32"/>
          <w:szCs w:val="32"/>
        </w:rPr>
        <w:t>&lt;/p&gt;&lt;p&gt;&lt;img src="/static-img/yoZ65gsTXyETnG5wvAuGsWlw4XR80N5fgFP1AAynMH_PUtEfuf1ZPH6CTepJSlxOE5eADWYdtgILv1sW5wQnXEFz_dQwM_ovojdePaLqjS51MXuMRKd5qGqYLyxUeD-7bjUge2IDGBob7t2l26-1h5vLSFMMLPCg6kU-mmUojYAimLMeYb6im7AZ7n0G51r1tliPoeQmHroTSY2XAZ1te1w8gDTxW2QG3Sf59MhAQmT6JHaa6pUuljIn1KAHre3X00zDdqlj1RF1jMhDC65dmg.jpg"&gt;&lt;/p&gt;&lt;p&gt;</w:t>
      </w:r>
      <w:r>
        <w:rPr>
          <w:sz w:val="32"/>
          <w:szCs w:val="32"/>
        </w:rPr>
        <w:t>最后，让我们看一下政府部门如何处理敏感信息。一位高级官员曾因泄露国家秘密而被调查。在审查过程中，所有与此事件相关的人员都不得离开办公地点，其电子设备也需暂停使用，以确保不会有重要文件被非法传递出去。这一严格执行规定的情景充分展示了对于敏感信息保护的手段和决心。</w:t>
      </w:r>
      <w:r>
        <w:rPr>
          <w:sz w:val="32"/>
          <w:szCs w:val="32"/>
        </w:rPr>
        <w:t>&lt;/p&gt;&lt;p&gt;</w:t>
      </w:r>
      <w:r>
        <w:rPr>
          <w:sz w:val="32"/>
          <w:szCs w:val="32"/>
        </w:rPr>
        <w:t>总之，无论是在技术行业、商务领域还是公共服务领域，“不许拿出来回来我检查”这一原则都是保证个人和组织数据安全的一个关键要素。不仅仅是出于法律上的责任，更是为了维护社会秩序以及信任关系。</w:t>
      </w:r>
      <w:r>
        <w:rPr>
          <w:sz w:val="32"/>
          <w:szCs w:val="32"/>
        </w:rPr>
        <w:t>&lt;/p&gt;&lt;p&gt;&lt;img src="/static-img/UlQi5JE20p8JHNWghVi6oGlw4XR80N5fgFP1AAynMH_PUtEfuf1ZPH6CTepJSlxOE5eADWYdtgILv1sW5wQnXEFz_dQwM_ovojdePaLqjS51MXuMRKd5qGqYLyxUeD-7bjUge2IDGBob7t2l26-1h5vLSFMMLPCg6kU-mmUojYAimLMeYb6im7AZ7n0G51r1tliPoeQmHroTSY2XAZ1te1w8gDTxW2QG3Sf59MhAQmT6JHaa6pUuljIn1KAHre3X00zDdqlj1RF1jMhDC65dmg.jpg"&gt;&lt;/p&gt;&lt;p&gt;&lt;a href = "/doc/931618-</w:t>
      </w:r>
      <w:r>
        <w:rPr>
          <w:sz w:val="32"/>
          <w:szCs w:val="32"/>
        </w:rPr>
        <w:t>不许拿出来回来我检查</w:t>
      </w:r>
      <w:r>
        <w:rPr>
          <w:sz w:val="32"/>
          <w:szCs w:val="32"/>
        </w:rPr>
        <w:t>-</w:t>
      </w:r>
      <w:r>
        <w:rPr>
          <w:sz w:val="32"/>
          <w:szCs w:val="32"/>
        </w:rPr>
        <w:t>严格的安全检查防止隐私泄露</w:t>
      </w:r>
      <w:r>
        <w:rPr>
          <w:sz w:val="32"/>
          <w:szCs w:val="32"/>
        </w:rPr>
        <w:t>.doc" rel="alternate" download="931618-</w:t>
      </w:r>
      <w:r>
        <w:rPr>
          <w:sz w:val="32"/>
          <w:szCs w:val="32"/>
        </w:rPr>
        <w:t>不许拿出来回来我检查</w:t>
      </w:r>
      <w:r>
        <w:rPr>
          <w:sz w:val="32"/>
          <w:szCs w:val="32"/>
        </w:rPr>
        <w:t>-</w:t>
      </w:r>
      <w:r>
        <w:rPr>
          <w:sz w:val="32"/>
          <w:szCs w:val="32"/>
        </w:rPr>
        <w:t>严格的安全检查防止隐私泄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