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睐有加探索成功的关键因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业世界中，许多企业都渴望获得“青睐有加”，即顾客的忠诚和持续支持。然而，这并不是一件容易的事情。要获得顾客的青睐，不仅需要提供高质量的产品或服务，还需要深入理解顾客的心理需求，并以此为基础进行精准营销。</w:t>
      </w:r>
      <w:r>
        <w:rPr>
          <w:sz w:val="32"/>
          <w:szCs w:val="32"/>
        </w:rPr>
        <w:t>&lt;/p&gt;&lt;p&gt;&lt;img src="/static-img/sZV6SrgtPIRMz9EqdJbA_J58VaWZ6H3i9WfAcia1jnYLlDHlYiHslvO4XndvVYel.jpg"&gt;&lt;/p&gt;&lt;p&gt;</w:t>
      </w:r>
      <w:r>
        <w:rPr>
          <w:sz w:val="32"/>
          <w:szCs w:val="32"/>
        </w:rPr>
        <w:t>深入了解目标市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有效地赢得顾客的心，首先必须对目标市场进行深入研究。这包括了解他们的年龄、性别、职业、收入水平以及生活方式等信息。此外，还应该关注他们对产品或服务有什么样的期望，以及他们可能面临的问题和挑战。</w:t>
      </w:r>
      <w:r>
        <w:rPr>
          <w:sz w:val="32"/>
          <w:szCs w:val="32"/>
        </w:rPr>
        <w:t>&lt;/p&gt;&lt;p&gt;&lt;img src="/static-img/_6F6IW0whA0o3K6l8O4d9Z58VaWZ6H3i9WfAcia1jnaUonDcCNupjg5XC1PF0MhTdkvSlQnKHqXOo9DjgRJ_mcsrz2SoUuQf8utNiLIv-wVdUY2n8fJMmNDxbOIn2W2pdT0p6jqoBwOiupT_WPeUgkTbBujdkEP7HeoBK4CcStHwOrU9Thkuaw0cxLJSxNIT.jpg"&gt;&lt;/p&gt;&lt;p&gt;</w:t>
      </w:r>
      <w:r>
        <w:rPr>
          <w:sz w:val="32"/>
          <w:szCs w:val="32"/>
        </w:rPr>
        <w:t>提供满足需求的产品与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能够满足客户需求和期望的产品或服务是赢得“青睐有加”的重要基石。企业应根据市场调研结果开发出具有竞争力的产品线，同时确保其质量可靠，性能稳定，以便赢得客户信任。</w:t>
      </w:r>
      <w:r>
        <w:rPr>
          <w:sz w:val="32"/>
          <w:szCs w:val="32"/>
        </w:rPr>
        <w:t>&lt;/p&gt;&lt;p&gt;&lt;img src="/static-img/wRfcHw9IEBvcm2ewj134X558VaWZ6H3i9WfAcia1jnaUonDcCNupjg5XC1PF0MhTdkvSlQnKHqXOo9DjgRJ_mcsrz2SoUuQf8utNiLIv-wVdUY2n8fJMmNDxbOIn2W2pdT0p6jqoBwOiupT_WPeUgkTbBujdkEP7HeoBK4CcStHwOrU9Thkuaw0cxLJSxNIT.jpg"&gt;&lt;/p&gt;&lt;p&gt;</w:t>
      </w:r>
      <w:r>
        <w:rPr>
          <w:sz w:val="32"/>
          <w:szCs w:val="32"/>
        </w:rPr>
        <w:t>建立强大的品牌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品牌形象能帮助企业在众多选择中脱颖而出。通过创意广告、参与社会责任活动等手段，可以提升品牌知名度，并且塑造积极向上的人文情怀，从而吸引并保持消费者的兴趣。</w:t>
      </w:r>
      <w:r>
        <w:rPr>
          <w:sz w:val="32"/>
          <w:szCs w:val="32"/>
        </w:rPr>
        <w:t>&lt;/p&gt;&lt;p&gt;&lt;img src="/static-img/T7WwC1kuziwGgcz-9s3iHp58VaWZ6H3i9WfAcia1jnaUonDcCNupjg5XC1PF0MhTdkvSlQnKHqXOo9DjgRJ_mcsrz2SoUuQf8utNiLIv-wVdUY2n8fJMmNDxbOIn2W2pdT0p6jqoBwOiupT_WPeUgkTbBujdkEP7HeoBK4CcStHwOrU9Thkuaw0cxLJSxNIT.jpg"&gt;&lt;/p&gt;&lt;p&gt;</w:t>
      </w:r>
      <w:r>
        <w:rPr>
          <w:sz w:val="32"/>
          <w:szCs w:val="32"/>
        </w:rPr>
        <w:t>提供卓越的客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客体验是衡量一个公司是否值得信赖的一个重要指标。在销售过程中，要确保每一步都透露出专业与关怀，比如及时响应咨询，迅速解决问题，以及提供建议以增强用户满意度。</w:t>
      </w:r>
      <w:r>
        <w:rPr>
          <w:sz w:val="32"/>
          <w:szCs w:val="32"/>
        </w:rPr>
        <w:t>&lt;/p&gt;&lt;p&gt;&lt;img src="/static-img/Pg56dxNgMUVgk3aGwt2zfJ58VaWZ6H3i9WfAcia1jnaUonDcCNupjg5XC1PF0MhTdkvSlQnKHqXOo9DjgRJ_mcsrz2SoUuQf8utNiLIv-wVdUY2n8fJMmNDxbOIn2W2pdT0p6jqoBwOiupT_WPeUgkTbBujdkEP7HeoBK4CcStHwOrU9Thkuaw0cxLJSxNIT.jpg"&gt;&lt;/p&gt;&lt;p&gt;</w:t>
      </w:r>
      <w:r>
        <w:rPr>
          <w:sz w:val="32"/>
          <w:szCs w:val="32"/>
        </w:rPr>
        <w:t>培养忠诚度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建立起良好的关系，可以通过各种策略来进一步巩固这种关系，比如实施积分奖励计划，让客户感受到自己被重视，并因此更加倾心于品牌。同时，也可以通过社交媒体互动增加紧密联系，使客户感觉到自己的价值被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激烈竞争中的商业环境下，只有一直创新才能保持领先地位。而不断分析市场趋势，对新的技术、新消费习惯保持敏感反应，是维持长期成功的一大秘诀。当变化发生时，即使是最忠实的小伙伴也会寻求新机会，因此，我们必须随之调整策略，以保证不落后于时代。</w:t>
      </w:r>
      <w:r>
        <w:rPr>
          <w:sz w:val="32"/>
          <w:szCs w:val="32"/>
        </w:rPr>
        <w:t>&lt;/p&gt;&lt;p&gt;&lt;a href = "/doc/931995-</w:t>
      </w:r>
      <w:r>
        <w:rPr>
          <w:sz w:val="32"/>
          <w:szCs w:val="32"/>
        </w:rPr>
        <w:t>青睐有加探索成功的关键因素</w:t>
      </w:r>
      <w:r>
        <w:rPr>
          <w:sz w:val="32"/>
          <w:szCs w:val="32"/>
        </w:rPr>
        <w:t>.doc" rel="alternate" download="931995-</w:t>
      </w:r>
      <w:r>
        <w:rPr>
          <w:sz w:val="32"/>
          <w:szCs w:val="32"/>
        </w:rPr>
        <w:t>青睐有加探索成功的关键因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