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&lt;/p&gt;&lt;p&gt;&lt;img src="/static-img/pmHIxkFgI-VojQ_2bPn9anT0l0BFxJtwuXJkIiVSVAoAuhs4uVIVHw1SFomUFO2J.jpg"&gt;&lt;/p&gt;&lt;p&gt;</w:t>
      </w:r>
      <w:r>
        <w:rPr>
          <w:sz w:val="32"/>
          <w:szCs w:val="32"/>
        </w:rPr>
        <w:t>在当今信息爆炸的时代，孩子们面临着前所未有的学习压力。他们需要不仅要掌握知识，更要学会如何高效地学习。作为家长，我们应当如何帮助孩子们更好地学习呢？以下是一些有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h8-Ek7TXt1dCyC5Ro0z4GHT0l0BFxJtwuXJkIiVSVAoKua4rJ8LY7Lu6jJhoB0LOKaspL3WBOrrB_7Oc3ZntblllcymXNj_vqZ9vkj7WAe9CJj86fYUhY4G3uLqT2JAo9HZMwyFODXXxA8Asu9At446v2_AHYF4KZKEfFKVcDcOlZ1yvQ84WP-whLkjhQN2B.jpg"&gt;&lt;/p&gt;&lt;p&gt;</w:t>
      </w:r>
      <w:r>
        <w:rPr>
          <w:sz w:val="32"/>
          <w:szCs w:val="32"/>
        </w:rPr>
        <w:t>每个孩子都有自己的特点和兴趣，家长应根据孩子的情况来设定合理的学业目标。这不仅可以帮助孩子保持动力，也能让他们更专注于实际能够完成的事情。例如，“为小明制定一份一年级数学期末考核计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的工具</w:t>
      </w:r>
      <w:r>
        <w:rPr>
          <w:sz w:val="32"/>
          <w:szCs w:val="32"/>
        </w:rPr>
        <w:t>&lt;/p&gt;&lt;p&gt;&lt;img src="/static-img/ssb-TyUj2iS17bjK-BkzQ3T0l0BFxJtwuXJkIiVSVAoKua4rJ8LY7Lu6jJhoB0LOKaspL3WBOrrB_7Oc3ZntblllcymXNj_vqZ9vkj7WAe9CJj86fYUhY4G3uLqT2JAo9HZMwyFODXXxA8Asu9At446v2_AHYF4KZKEfFKVcDcOlZ1yvQ84WP-whLkjhQN2B.jpg"&gt;&lt;/p&gt;&lt;p&gt;</w:t>
      </w:r>
      <w:r>
        <w:rPr>
          <w:sz w:val="32"/>
          <w:szCs w:val="32"/>
        </w:rPr>
        <w:t>随着技术的发展，各种各样的学习工具层出不穷，从电子白板到智能平板，都能极大地提高学习效率。家长应该根据孩子的需求和习惯，为他们提供最合适的心智发展工具，如“使用教育软件辅助小芳进行语文阅读理解训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良好的环境</w:t>
      </w:r>
      <w:r>
        <w:rPr>
          <w:sz w:val="32"/>
          <w:szCs w:val="32"/>
        </w:rPr>
        <w:t>&lt;/p&gt;&lt;p&gt;&lt;img src="/static-img/e5qCYOqql6hQg7cX9kO2N3T0l0BFxJtwuXJkIiVSVAoKua4rJ8LY7Lu6jJhoB0LOKaspL3WBOrrB_7Oc3ZntblllcymXNj_vqZ9vkj7WAe9CJj86fYUhY4G3uLqT2JAo9HZMwyFODXXxA8Asu9At446v2_AHYF4KZKEfFKVcDcOlZ1yvQ84WP-whLkjhQN2B.jpg"&gt;&lt;/p&gt;&lt;p&gt;</w:t>
      </w:r>
      <w:r>
        <w:rPr>
          <w:sz w:val="32"/>
          <w:szCs w:val="32"/>
        </w:rPr>
        <w:t>一个安静、整洁、充满积极氛围的地方，对于促进孩子们集中精力学习至关重要。家长应确保家庭环境符合这个标准，并且鼓励孩子养成良好的生活习惯，如“为小李打造一个有利于他专心做作业的小书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探索</w:t>
      </w:r>
      <w:r>
        <w:rPr>
          <w:sz w:val="32"/>
          <w:szCs w:val="32"/>
        </w:rPr>
        <w:t>&lt;/p&gt;&lt;p&gt;&lt;img src="/static-img/ZVUHxEneDQxRUmpagAsfaXT0l0BFxJtwuXJkIiVSVAoKua4rJ8LY7Lu6jJhoB0LOKaspL3WBOrrB_7Oc3ZntblllcymXNj_vqZ9vkj7WAe9CJj86fYUhY4G3uLqT2JAo9HZMwyFODXXxA8Asu9At446v2_AHYF4KZKEfFKVcDcOlZ1yvQ84WP-whLkjhQN2B.jpg"&gt;&lt;/p&gt;&lt;p&gt;</w:t>
      </w:r>
      <w:r>
        <w:rPr>
          <w:sz w:val="32"/>
          <w:szCs w:val="32"/>
        </w:rPr>
        <w:t>通过提供足够多样化的情境，让学生自己去发现问题并解决，这是非常有效的手段之一。在这样的过程中，他们会培养出独立思考和解决问题能力，而不是简单依赖别人解答。而且这种方式也能激发他们对知识的热情，比如“鼓励小王通过实验验证物理原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学年中，不断给予学生反馈是很重要的一环，这有助于指导他们走向正确方向，并及时纠正错误。此外，还需不断观察学生是否感到疲劳或挫败，如果必要，可以调整策略以维持最佳状态，比如“每周与子女一起回顾本周学到的内容并讨论改进措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与子女之间建立起深厚的情感联系对于提升其学术表现同样关键。当父母与子女相处时，要展现耐心、爱护，让子女感受到安全而支持性的家庭环境。这将是一个持续下去的事务，但它对后续所有其他努力都是基础上的支撑，比如“利用晚餐时间与儿童分享日常之事”。</w:t>
      </w:r>
      <w:r>
        <w:rPr>
          <w:sz w:val="32"/>
          <w:szCs w:val="32"/>
        </w:rPr>
        <w:t>&lt;/p&gt;&lt;p&gt;&lt;a href = "/doc/931999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.doc" rel="alternate" download="931999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