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的朋友圈里的聊天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圈里的聊天记录，每一条消息都像是在我心中跳动的脉搏，它们记录着我的快乐、悲伤、甚至是无奈。最近，一个话题让我深感头疼，那就是“前一个后一个会撑坏的”。</w:t>
      </w:r>
      <w:r>
        <w:rPr>
          <w:sz w:val="32"/>
          <w:szCs w:val="32"/>
        </w:rPr>
        <w:t>&lt;/p&gt;&lt;p&gt;&lt;img src="/static-img/dhXD0gxCenEe7lTSkpz2ffYFEf3lUhb-Gv2W4iKYyzO2fw1ss4i084lRmIQLFgfy.jpg"&gt;&lt;/p&gt;&lt;p&gt;</w:t>
      </w:r>
      <w:r>
        <w:rPr>
          <w:sz w:val="32"/>
          <w:szCs w:val="32"/>
        </w:rPr>
        <w:t>这句话起初听起来有点儿不伦不类，但随着时间的推移，我发现它竟然触及了我生活中的很多问题。比如说，连续几天加班到很晚，回家后还要处理一些紧急的事务，这些“前一个”压力就像是不断堆积在我肩膀上的重石。而每当我感觉自己快要撑不下去了，就会接到新的任务或需求，这些“后一个”又开始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也会尝试用幽默来应对这种状况，比如打个哈欠或者发个调侃的话。但事实上，当这些压力持续累积时，即使是我那装作坚强的人格也难以抵御。我开始感到疲惫，不仅身体上的，也包括精神层面的疲惫。</w:t>
      </w:r>
      <w:r>
        <w:rPr>
          <w:sz w:val="32"/>
          <w:szCs w:val="32"/>
        </w:rPr>
        <w:t>&lt;/p&gt;&lt;p&gt;&lt;img src="/static-img/kEbCBnL3podHu-wFMhWRB_YFEf3lUhb-Gv2W4iKYyzO9NWqT4Qpql4SRlAGr1mTVe426_uUFYMC-dfL6Y7HbLllC4fBzC1Z_7Ei0P7RXhJOutaWMoKf0KYiKB4PrVNxLuzFjiVMNv7rZoMQWeHefhcbAboZIu9tcrWoRF7QUMaxVQAvM4b653ArrvB4FvGUVMw4RcY55o40nuHDbyMXoGQ0TzhzItkLB4ypapiEL9Ec.jpg"&gt;&lt;/p&gt;&lt;p&gt;</w:t>
      </w:r>
      <w:r>
        <w:rPr>
          <w:sz w:val="32"/>
          <w:szCs w:val="32"/>
        </w:rPr>
        <w:t>有一次，我把这个状态告诉了我的朋友，他建议我可以尝试设立一些界限，让那些“前一个”和“后一个”之间有个合理的休息和恢复时间。他说：“你不能总是被动地接受工作和生活中的所有挑战，你需要学会拒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给我留下了深刻的印象。我意识到，无论是工作还是社交，都需要找到适度。这意味着不能让任何事情成为我们的全部，而应该学会平衡，将自己的精力分配得更加均衡。如果没有这些界限，我们就会像一只过于负担重量的小船，被各种波涛所吞没，最终沉没。</w:t>
      </w:r>
      <w:r>
        <w:rPr>
          <w:sz w:val="32"/>
          <w:szCs w:val="32"/>
        </w:rPr>
        <w:t>&lt;/p&gt;&lt;p&gt;&lt;img src="/static-img/nBxR7EtGJwkx6Be5O7yuq_YFEf3lUhb-Gv2W4iKYyzO9NWqT4Qpql4SRlAGr1mTVe426_uUFYMC-dfL6Y7HbLllC4fBzC1Z_7Ei0P7RXhJOutaWMoKf0KYiKB4PrVNxLuzFjiVMNv7rZoMQWeHefhcbAboZIu9tcrWoRF7QUMaxVQAvM4b653ArrvB4FvGUVMw4RcY55o40nuHDbyMXoGQ0TzhzItkLB4ypapiEL9Ec.jpg"&gt;&lt;/p&gt;&lt;p&gt;</w:t>
      </w:r>
      <w:r>
        <w:rPr>
          <w:sz w:val="32"/>
          <w:szCs w:val="32"/>
        </w:rPr>
        <w:t>所以，从现在开始，我决定采取行动。在面对那些看似无情地推向我们的一切之前，我将勇敢地说出：“前一个后一个会撑坏的”，并且为自己设定边界。我相信，只有这样，我们才能更好地保护自己，不断前行，而不是被生活所摧毁。</w:t>
      </w:r>
      <w:r>
        <w:rPr>
          <w:sz w:val="32"/>
          <w:szCs w:val="32"/>
        </w:rPr>
        <w:t>&lt;/p&gt;&lt;p&gt;&lt;a href = "/doc/932223-</w:t>
      </w:r>
      <w:r>
        <w:rPr>
          <w:sz w:val="32"/>
          <w:szCs w:val="32"/>
        </w:rPr>
        <w:t>前一个后一个会撑坏的我的朋友圈里的聊天记录</w:t>
      </w:r>
      <w:r>
        <w:rPr>
          <w:sz w:val="32"/>
          <w:szCs w:val="32"/>
        </w:rPr>
        <w:t>.doc" rel="alternate" download="932223-</w:t>
      </w:r>
      <w:r>
        <w:rPr>
          <w:sz w:val="32"/>
          <w:szCs w:val="32"/>
        </w:rPr>
        <w:t>前一个后一个会撑坏的我的朋友圈里的聊天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