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棉签夹子酒精扩张器双男主的温柔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块棉签夹子酒精扩张器：双男主的温柔逆袭</w:t>
      </w:r>
      <w:r>
        <w:rPr>
          <w:sz w:val="32"/>
          <w:szCs w:val="32"/>
        </w:rPr>
        <w:t>&lt;/p&gt;&lt;p&gt;&lt;img src="/static-img/ejzWl7aN7VCJaX4TSgu5T6W4lY28jlTftosP31ARVG6geqiE_6CgyI9V-fbLMUFY.jpeg"&gt;&lt;/p&gt;&lt;p&gt;</w:t>
      </w:r>
      <w:r>
        <w:rPr>
          <w:sz w:val="32"/>
          <w:szCs w:val="32"/>
        </w:rPr>
        <w:t>在这个充满挑战与机遇的世界里，两个男人以不同的方式追求着自己的梦想。他们是冰块、棉签和夹子的守护者，是酒精扩张器的使者。在这里，他们用智慧和勇气克服了困难，实现了自我价值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不止步</w:t>
      </w:r>
      <w:r>
        <w:rPr>
          <w:sz w:val="32"/>
          <w:szCs w:val="32"/>
        </w:rPr>
        <w:t>&lt;/p&gt;&lt;p&gt;&lt;img src="/static-img/nKA-cmc_tsleFFi7DZD9zKW4lY28jlTftosP31ARVG6vSTElgl1mhBZbWj06-JwgGLUltwJ6bQiGBL_Mi9MZqQ1E-nHKiAgAFEYTlnTQYk6-7odPXxj7K54m4huTillfG5ED1Mb2rea_fTfRCjR49aAgYcf5Dp-gT9rpdy8CKAgr0_asa1c3XeDx90udDLRuRCS1pMKT7HtQnTbqhOdQIRkEu0tzzNsXl_Y9lqnLnlo.jpg"&gt;&lt;/p&gt;&lt;p&gt;</w:t>
      </w:r>
      <w:r>
        <w:rPr>
          <w:sz w:val="32"/>
          <w:szCs w:val="32"/>
        </w:rPr>
        <w:t>创新是推动进步的引擎，无论是在日常生活中使用冰块来降低温度，还是在医学领域中应用棉签来吸收体液，都需要不断寻找新的方法和工具。冰块棉签夹子酒精扩张器正是这样一种创新，它结合了多种功能，为用户带来了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pQJHZ9ZYuA6abNHT-v1sWKW4lY28jlTftosP31ARVG6vSTElgl1mhBZbWj06-JwgGLUltwJ6bQiGBL_Mi9MZqQ1E-nHKiAgAFEYTlnTQYk6-7odPXxj7K54m4huTillfG5ED1Mb2rea_fTfRCjR49aAgYcf5Dp-gT9rpdy8CKAgr0_asa1c3XeDx90udDLRuRCS1pMKT7HtQnTbqhOdQIRkEu0tzzNsXl_Y9lqnLnlo.jpg"&gt;&lt;/p&gt;&lt;p&gt;</w:t>
      </w:r>
      <w:r>
        <w:rPr>
          <w:sz w:val="32"/>
          <w:szCs w:val="32"/>
        </w:rPr>
        <w:t>技术革新是一个持续发展的过程，不断地推陈出新，让产品更加贴近人们的需求。从简单到复杂，从单一到多功能，这个世界上的每一个角落都在通过技术革新得到改善。双男主通过不断地学习和实践，将科技融入生活，使其更为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赢</w:t>
      </w:r>
      <w:r>
        <w:rPr>
          <w:sz w:val="32"/>
          <w:szCs w:val="32"/>
        </w:rPr>
        <w:t>&lt;/p&gt;&lt;p&gt;&lt;img src="/static-img/MxFzUZopnSbJxz99n3Ol_aW4lY28jlTftosP31ARVG6vSTElgl1mhBZbWj06-JwgGLUltwJ6bQiGBL_Mi9MZqQ1E-nHKiAgAFEYTlnTQYk6-7odPXxj7K54m4huTillfG5ED1Mb2rea_fTfRCjR49aAgYcf5Dp-gT9rpdy8CKAgr0_asa1c3XeDx90udDLRuRCS1pMKT7HtQnTbqhOdQIRkEu0tzzNsXl_Y9lqnLnlo.jpg"&gt;&lt;/p&gt;&lt;p&gt;</w:t>
      </w:r>
      <w:r>
        <w:rPr>
          <w:sz w:val="32"/>
          <w:szCs w:val="32"/>
        </w:rPr>
        <w:t>合作是一种力量，在逆境中两个人携手并进，就像将冰块放入水中的瞬间一样，可能会让整个环境发生巨大的变化。但当他们相互支持时，那份变化就能带给周围的人更多希望。这就是为什么说互助共赢才是最终胜利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&lt;img src="/static-img/F8ecSW2fyM77BARuobq4aqW4lY28jlTftosP31ARVG6vSTElgl1mhBZbWj06-JwgGLUltwJ6bQiGBL_Mi9MZqQ1E-nHKiAgAFEYTlnTQYk6-7odPXxj7K54m4huTillfG5ED1Mb2rea_fTfRCjR49aAgYcf5Dp-gT9rpdy8CKAgr0_asa1c3XeDx90udDLRuRCS1pMKT7HtQnTbqhOdQIRkEu0tzzNsXl_Y9lqnLnlo.jpeg"&gt;&lt;/p&gt;&lt;p&gt;</w:t>
      </w:r>
      <w:r>
        <w:rPr>
          <w:sz w:val="32"/>
          <w:szCs w:val="32"/>
        </w:rPr>
        <w:t>无论是对自然界深邃而神秘的心灵探索，还是对人性的深度解析，都需要我们持之以恒地去探索。双男主用心去感受每一次生命的小确幸，用智慧去理解这片星球上的一切，从而赋予自己更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存高远的人总能看到更广阔天空，即使是在平凡的事物面前，也能找到超越自我的机会。当两个人拥有共同的情感纽带，并且一起努力朝着理想前行时，那份坚定与信念就会点亮未来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重重困难，也要永不言弃，因为只有顽强拼搏才能真正实现自己的梦想。而当两个男人站在一起，没有退路，只有向前的道路，那么成功就只在眼帘边缘等待着它们展现出来。</w:t>
      </w:r>
      <w:r>
        <w:rPr>
          <w:sz w:val="32"/>
          <w:szCs w:val="32"/>
        </w:rPr>
        <w:t>&lt;/p&gt;&lt;p&gt;&lt;a href = "/doc/932315-</w:t>
      </w:r>
      <w:r>
        <w:rPr>
          <w:sz w:val="32"/>
          <w:szCs w:val="32"/>
        </w:rPr>
        <w:t>冰块棉签夹子酒精扩张器双男主的温柔逆袭</w:t>
      </w:r>
      <w:r>
        <w:rPr>
          <w:sz w:val="32"/>
          <w:szCs w:val="32"/>
        </w:rPr>
        <w:t>.doc" rel="alternate" download="932315-</w:t>
      </w:r>
      <w:r>
        <w:rPr>
          <w:sz w:val="32"/>
          <w:szCs w:val="32"/>
        </w:rPr>
        <w:t>冰块棉签夹子酒精扩张器双男主的温柔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