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传媒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一二三区进站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夜晚，一群好奇心旺盛的探险者聚集在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前。他们听说这里隐藏着一个古老而神秘的传媒世界，里面藏有无数未知和未解之谜。每个人都对这个地方充满了好奇，他们希望能够揭开它背后的秘密。</w:t>
      </w:r>
      <w:r>
        <w:rPr>
          <w:sz w:val="32"/>
          <w:szCs w:val="32"/>
        </w:rPr>
        <w:t>&lt;/p&gt;&lt;p&gt;&lt;img src="/static-img/KOPF7Pv9Moc8YWrsvOx5aC3zJYg2B_R7IxK8muXO343enwcQmi4gZkRLHP6ZjYir.png"&gt;&lt;/p&gt;&lt;p&gt;</w:t>
      </w:r>
      <w:r>
        <w:rPr>
          <w:sz w:val="32"/>
          <w:szCs w:val="32"/>
        </w:rPr>
        <w:t>进入传媒的一号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进站口，我们来到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号区。这是一个现代化的大型办公楼，每个角落都透露出高科技感。这里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公司的总部，负责制定整个集团的战略规划和媒体策略。在这里工作的人们都是行业内最顶尖的人才，他们不仅掌握最新的媒体技术，还懂得如何运用这些技术来影响人们的心理。</w:t>
      </w:r>
      <w:r>
        <w:rPr>
          <w:sz w:val="32"/>
          <w:szCs w:val="32"/>
        </w:rPr>
        <w:t>&lt;/p&gt;&lt;p&gt;&lt;img src="/static-img/3BcPE-BZdH9SK2NyVv9wLi3zJYg2B_R7IxK8muXO343cW-KRFQFHFu3lyHK4TVNZhjUXTVjMyj5g_xh5_uc3JTuT_IOklcgk8TKM66ld6m7Iq4sGf7rnvziTlSGzArrmxwTz8w28bib0FP5_GRfXH6ZUQ79sTrJJtOVce9XL-K82Qwsj-DM9Tzq4e4zEV8s9GA7a8Zxyx07q-R640YY5mg.png"&gt;&lt;/p&gt;&lt;p&gt;</w:t>
      </w:r>
      <w:r>
        <w:rPr>
          <w:sz w:val="32"/>
          <w:szCs w:val="32"/>
        </w:rPr>
        <w:t>探索二号区：内容创作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一号区，我们前往二号区，这里被称为内容创作中心。在这片区域，每一个人都像是一位艺术家，他们手中拿着笔、电脑或相机，用自己的双手去创造故事、画面和声音。这是一个充满活力的地方，每天都会涌现出新的作品，而这些作品则是连接着亿万观众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之间的情感纽带。</w:t>
      </w:r>
      <w:r>
        <w:rPr>
          <w:sz w:val="32"/>
          <w:szCs w:val="32"/>
        </w:rPr>
        <w:t>&lt;/p&gt;&lt;p&gt;&lt;img src="/static-img/GwFVXsHUmLrwqTke2CXj6S3zJYg2B_R7IxK8muXO343cW-KRFQFHFu3lyHK4TVNZhjUXTVjMyj5g_xh5_uc3JTuT_IOklcgk8TKM66ld6m7Iq4sGf7rnvziTlSGzArrmxwTz8w28bib0FP5_GRfXH6ZUQ79sTrJJtOVce9XL-K82Qwsj-DM9Tzq4e4zEV8s9GA7a8Zxyx07q-R640YY5mg.png"&gt;&lt;/p&gt;&lt;p&gt;</w:t>
      </w:r>
      <w:r>
        <w:rPr>
          <w:sz w:val="32"/>
          <w:szCs w:val="32"/>
        </w:rPr>
        <w:t>三号区：视听体验展览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三号区，我们来到了一个名为“视听体验展览馆”的地方。这是一个开放式空间，展示了一系列以不同的形式呈现出的历史事件、文化习俗以及科学发现等内容。通过沉浸式体验，让参观者仿佛置身于当时，那种直觉上的震撼让人难忘。此外，在此区域还能看到一些未来科技产品，它们预示着新时代媒体将如何发展变化。</w:t>
      </w:r>
      <w:r>
        <w:rPr>
          <w:sz w:val="32"/>
          <w:szCs w:val="32"/>
        </w:rPr>
        <w:t>&lt;/p&gt;&lt;p&gt;&lt;img src="/static-img/LVWEljeMOx4KpgNjODxEAi3zJYg2B_R7IxK8muXO343cW-KRFQFHFu3lyHK4TVNZhjUXTVjMyj5g_xh5_uc3JTuT_IOklcgk8TKM66ld6m7Iq4sGf7rnvziTlSGzArrmxwTz8w28bib0FP5_GRfXH6ZUQ79sTrJJtOVce9XL-K82Qwsj-DM9Tzq4e4zEV8s9GA7a8Zxyx07q-R640YY5mg.jpg"&gt;&lt;/p&gt;&lt;p&gt;MD</w:t>
      </w:r>
      <w:r>
        <w:rPr>
          <w:sz w:val="32"/>
          <w:szCs w:val="32"/>
        </w:rPr>
        <w:t>豆传媒一二三区进站口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我们刚刚经历的一切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各自代表了不同的功能，但它们共同构成了一个完整而强大的系统。不论是在策划大局还是在深入细节上，这些不同部分都互相依存，最终共同服务于同一个目标——向全世界展示真实与美好的故事，以及引领社会潮流。</w:t>
      </w:r>
      <w:r>
        <w:rPr>
          <w:sz w:val="32"/>
          <w:szCs w:val="32"/>
        </w:rPr>
        <w:t>&lt;/p&gt;&lt;p&gt;&lt;img src="/static-img/UWwsngRP67BqyCjivkq9Sy3zJYg2B_R7IxK8muXO343cW-KRFQFHFu3lyHK4TVNZhjUXTVjMyj5g_xh5_uc3JTuT_IOklcgk8TKM66ld6m7Iq4sGf7rnvziTlSGzArrmxwTz8w28bib0FP5_GRfXH6ZUQ79sTrJJtOVce9XL-K82Qwsj-DM9Tzq4e4zEV8s9GA7a8Zxyx07q-R640YY5mg.jpg"&gt;&lt;/p&gt;&lt;p&gt;</w:t>
      </w:r>
      <w:r>
        <w:rPr>
          <w:sz w:val="32"/>
          <w:szCs w:val="32"/>
        </w:rPr>
        <w:t>然而，当我们离开这个神秘的地方时，不禁思考，如果所有的事情都是精心设计的话，那么我们的生活又会被怎样地改变呢？是否会有一天，我们也能成为那个设计这座迷宫的人？答案可能永远不会明确，但对于那些追求知识与理解的人来说，无疑是一个令人激动又充满期待的问题。</w:t>
      </w:r>
      <w:r>
        <w:rPr>
          <w:sz w:val="32"/>
          <w:szCs w:val="32"/>
        </w:rPr>
        <w:t>&lt;/p&gt;&lt;p&gt;&lt;a href = "/doc/932438-</w:t>
      </w:r>
      <w:r>
        <w:rPr>
          <w:sz w:val="32"/>
          <w:szCs w:val="32"/>
        </w:rPr>
        <w:t>穿越时空的传媒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一二三区进站口的秘密</w:t>
      </w:r>
      <w:r>
        <w:rPr>
          <w:sz w:val="32"/>
          <w:szCs w:val="32"/>
        </w:rPr>
        <w:t>.doc" rel="alternate" download="932438-</w:t>
      </w:r>
      <w:r>
        <w:rPr>
          <w:sz w:val="32"/>
          <w:szCs w:val="32"/>
        </w:rPr>
        <w:t>穿越时空的传媒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一二三区进站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