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深处找回那些久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信息爆炸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作为一种简单而又实用的文本格式，它们像幽灵般出现在我们的计算机和手机上。有时候，当我们想回味那些久违的电子书籍时，却发现它们似乎消失无踪。今天，我要跟你说说我是如何通过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条不太为人知的小路，找回那些久别的情谊。</w:t>
      </w:r>
      <w:r>
        <w:rPr>
          <w:sz w:val="32"/>
          <w:szCs w:val="32"/>
        </w:rPr>
        <w:t>&lt;/p&gt;&lt;p&gt;&lt;img src="/static-img/VuAH23E5-eGk5JzLEqTnACtr2r0EgLhUA8c8vKSwem_mPchayeru9UUGcIS8hSMV.jpg"&gt;&lt;/p&gt;&lt;p&gt;</w:t>
      </w:r>
      <w:r>
        <w:rPr>
          <w:sz w:val="32"/>
          <w:szCs w:val="32"/>
        </w:rPr>
        <w:t>记得那是一个周末的下午，我坐在电脑前，想要重温一段时间前读过的一部小说。那是一本以科幻为题材的小说，里面充满了对未来的憧憬和对现实世界的批判。我记得它用的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，因为当时我的阅读设备还很简陋。但就在我想要再次沉浸其中的时候，我发现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竟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慌乱起来，这份文档可是我宝贵的藏品之一！但是我并没有放弃，我决定采取行动。首先，我打开了搜索引擎，用关键词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寻找线索。这其实是一个相对较新的术语，它指的是那种因为各种原因（比如硬盘损坏、数据丢失等）导致无法直接从原有的存储介质中恢复出来，但仍能通过网络重新获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uMAwSWSEdXdHCLvsWhlYTStr2r0EgLhUA8c8vKSwem-9sUqMba5iPkxSnwYlY5EIT258FHnA0xnLLTPMYAOWbHvBD9hVPqmlskMADqhhJpDt8f-yCekn_W0qPke4fFup6VeQyeLcet6rWNmMl65RUPiJbY7j_qK9yg-hwbOo3rqfPKk1kbnftrihGQz_0Z0S.jpg"&gt;&lt;/p&gt;&lt;p&gt;</w:t>
      </w:r>
      <w:r>
        <w:rPr>
          <w:sz w:val="32"/>
          <w:szCs w:val="32"/>
        </w:rPr>
        <w:t xml:space="preserve">经过一番努力搜索后，我终于找到了一些论坛和社交媒体上的帖子，那里有人分享着他们遇到类似问题后的解决方案。一位网友提到了一个专门用于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恢复的小工具，他表示使用该工具已经成功找回了一些他认为永远丢失的作品。我立即下载并安装了这个小工具，并按照他的步骤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最终我也找到了那部让我怀念已久的小说。当我打开它，看着熟悉却又陌生的文字时，一种既开心又感慨的心情油然而生。这不仅仅是一本书，更是过去某个阶段的一个缩影，是自己成长过程中的一个标志性事件。而且，由于现在科技日新月异，这样的情况可能会再次发生，但只要有这些小技巧，我们就可以轻松地找到自己的“旧爱”。</w:t>
      </w:r>
      <w:r>
        <w:rPr>
          <w:sz w:val="32"/>
          <w:szCs w:val="32"/>
        </w:rPr>
        <w:t>&lt;/p&gt;&lt;p&gt;&lt;img src="/static-img/bq5GwjtuINlMhqRrifcg1itr2r0EgLhUA8c8vKSwem-9sUqMba5iPkxSnwYlY5EIT258FHnA0xnLLTPMYAOWbHvBD9hVPqmlskMADqhhJpDt8f-yCekn_W0qPke4fFup6VeQyeLcet6rWNmMl65RUPiJbY7j_qK9yg-hwbOo3rqfPKk1kbnftrihGQz_0Z0S.jpg"&gt;&lt;/p&gt;&lt;p&gt;</w:t>
      </w:r>
      <w:r>
        <w:rPr>
          <w:sz w:val="32"/>
          <w:szCs w:val="32"/>
        </w:rPr>
        <w:t>总结来说，“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虽然听起来有些古怪，但对于那些追求数字文化的人来说，它代表了一种可能性、一种希望。在这个快速变化的世界里，有时候最好的办法就是回到基础，用最原始的手段去解决问题。而对于像这样的故事，每一次寻觅都是一次探险，每一次找到，都是一次心灵上的收获。</w:t>
      </w:r>
      <w:r>
        <w:rPr>
          <w:sz w:val="32"/>
          <w:szCs w:val="32"/>
        </w:rPr>
        <w:t>&lt;/p&gt;&lt;p&gt;&lt;a href = "/doc/93296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回那些久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32964-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深处找回那些久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