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我和他在公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公园的趣事</w:t>
      </w:r>
      <w:r>
        <w:rPr>
          <w:sz w:val="32"/>
          <w:szCs w:val="32"/>
        </w:rPr>
        <w:t>&lt;/p&gt;&lt;p&gt;&lt;img src="/static-img/0WfyYDYNxOKW_nOgqK-PNGbvLGthSKVizBnDuOhcQS7q4MUu7taFnRQGoFpT2-zq.jpg"&gt;&lt;/p&gt;&lt;p&gt;</w:t>
      </w:r>
      <w:r>
        <w:rPr>
          <w:sz w:val="32"/>
          <w:szCs w:val="32"/>
        </w:rPr>
        <w:t>记得那天，阳光明媚，我们两个人的笑声穿透了微风中带点花香的空气。我们坐在长椅上，手里各自拿着一份新买的草莓，每次尝到甜美又酸涩的味道，都忍不住露出满足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转过头来，对我眨了眨眼：“你知道吗，我一直想问你一个问题。”我好奇地抬头看着他，“什么问题？”他的声音低沉而温柔，“为什么每次我们一起吃草莓，你总是那么高兴？是因为喜欢这个水果呢，还是有别的心情。”</w:t>
      </w:r>
      <w:r>
        <w:rPr>
          <w:sz w:val="32"/>
          <w:szCs w:val="32"/>
        </w:rPr>
        <w:t>&lt;/p&gt;&lt;p&gt;&lt;img src="/static-img/H9Uf1ne6amGn72XA6MH-G2bvLGthSKVizBnDuOhcQS7n5kcpPiGI827fen56D1to0cZebkD50idjnaOJRjmmCPkudTD1t21bsVbzMwOi3tdPjaiKf65iVsjx5s5Mr0D48TiSELRP8N_G70pcbL_LLA.jpg"&gt;&lt;/p&gt;&lt;p&gt;</w:t>
      </w:r>
      <w:r>
        <w:rPr>
          <w:sz w:val="32"/>
          <w:szCs w:val="32"/>
        </w:rPr>
        <w:t>我的心跳加速，因为这不仅是一个简单的问题，更像是对我们的关系的一个探索。我轻咬了一下嘴唇，然后缓缓地回答：“其实，是因为那个动作让我觉得特别开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哪个动作？”他的眼睛闪烁着好奇与期待。</w:t>
      </w:r>
      <w:r>
        <w:rPr>
          <w:sz w:val="32"/>
          <w:szCs w:val="32"/>
        </w:rPr>
        <w:t>&lt;/p&gt;&lt;p&gt;&lt;img src="/static-img/dfvrXjh2-G31JR8bWPHvzGbvLGthSKVizBnDuOhcQS7n5kcpPiGI827fen56D1to0cZebkD50idjnaOJRjmmCPkudTD1t21bsVbzMwOi3tdPjaiKf65iVsjx5s5Mr0D48TiSELRP8N_G70pcbL_LLA.jpg"&gt;&lt;/p&gt;&lt;p&gt;“</w:t>
      </w:r>
      <w:r>
        <w:rPr>
          <w:sz w:val="32"/>
          <w:szCs w:val="32"/>
        </w:rPr>
        <w:t>我指的是，当你坐下时，不经意间迈开腿，让我看到那些红艳艳的小球，那种自然而然、纯粹的情感，就像是一首没有词语，却能让人深受感染的小曲。”说完，我不好意思地把脸埋进草莓里面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静静地听着，没有急于回答，而是在旁边悄悄给我补充了一些草莓。我知道，他明白了。这不仅仅是关于吃东西，它代表着一种无言之间相互理解和欣赏，也许，这正是我最爱他的地方。</w:t>
      </w:r>
      <w:r>
        <w:rPr>
          <w:sz w:val="32"/>
          <w:szCs w:val="32"/>
        </w:rPr>
        <w:t>&lt;/p&gt;&lt;p&gt;&lt;img src="/static-img/wK57RACbWegwGrKQfmCzE2bvLGthSKVizBnDuOhcQS7n5kcpPiGI827fen56D1to0cZebkD50idjnaOJRjmmCPkudTD1t21bsVbzMwOi3tdPjaiKf65iVsjx5s5Mr0D48TiSELRP8N_G70pcbL_LLA.jpg"&gt;&lt;/p&gt;&lt;p&gt;&lt;a href = "/doc/933223-</w:t>
      </w:r>
      <w:r>
        <w:rPr>
          <w:sz w:val="32"/>
          <w:szCs w:val="32"/>
        </w:rPr>
        <w:t>女人迈开腿让男生吃草莓我和他在公园的趣事</w:t>
      </w:r>
      <w:r>
        <w:rPr>
          <w:sz w:val="32"/>
          <w:szCs w:val="32"/>
        </w:rPr>
        <w:t>.doc" rel="alternate" download="933223-</w:t>
      </w:r>
      <w:r>
        <w:rPr>
          <w:sz w:val="32"/>
          <w:szCs w:val="32"/>
        </w:rPr>
        <w:t>女人迈开腿让男生吃草莓我和他在公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