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捕天下揭秘江湖最强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捕天下：揭秘江湖最强女子</w:t>
      </w:r>
      <w:r>
        <w:rPr>
          <w:sz w:val="32"/>
          <w:szCs w:val="32"/>
        </w:rPr>
        <w:t>&lt;/p&gt;&lt;p&gt;&lt;img src="/static-img/y8DnJyGUJpQyjQXdQQeSDdNJzxofiHuBvpzZ8aD763Ea38WHsNs19alzV3VxfIVb.jpeg"&gt;&lt;/p&gt;&lt;p&gt;</w:t>
      </w:r>
      <w:r>
        <w:rPr>
          <w:sz w:val="32"/>
          <w:szCs w:val="32"/>
        </w:rPr>
        <w:t>在古代中国的社会结构中，女性往往被限制在家庭和传统角色之内。然而，在一片混乱的社会背景下，一群女性开始逐渐崭露头角，她们是江湖中的“女捕”，她们以勇敢、智慧和坚韧著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子力量的觉醒</w:t>
      </w:r>
      <w:r>
        <w:rPr>
          <w:sz w:val="32"/>
          <w:szCs w:val="32"/>
        </w:rPr>
        <w:t>&lt;/p&gt;&lt;p&gt;&lt;img src="/static-img/QTF7PvNEnknUImCEaigIpNNJzxofiHuBvpzZ8aD763EZ3lCCP3_V8HU63Mw821S2oo07C5uMwpZ004OR8RAxM4xTILcJpZqL1hMNXv1QYWb2HPao1LcLMRhKDeIZ5U8D6iQcG3UwQmBuckErywFHppyfNllDV4tUuTtBjCj1DX0eS8QWNKKdkcm8pE2Kdr4cmYywOqSBkW_qIdpRx9Oy27lE96lsxWc1h3Tu_rRFHG7Eloj6kygpYvp9tL666hT4.jpeg"&gt;&lt;/p&gt;&lt;p&gt;</w:t>
      </w:r>
      <w:r>
        <w:rPr>
          <w:sz w:val="32"/>
          <w:szCs w:val="32"/>
        </w:rPr>
        <w:t>在一个充满不公正与压迫的时代，女子力量被束缚。女捕天下的故事讲述了那些勇于挑战现状、争取自身尊严和权利的女性。她们通过自己的努力打破了传统藩篱，展现出了前所未有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自主的追求</w:t>
      </w:r>
      <w:r>
        <w:rPr>
          <w:sz w:val="32"/>
          <w:szCs w:val="32"/>
        </w:rPr>
        <w:t>&lt;/p&gt;&lt;p&gt;&lt;img src="/static-img/e7gJ-MhjSA-bUviv92ueM9NJzxofiHuBvpzZ8aD763EZ3lCCP3_V8HU63Mw821S2oo07C5uMwpZ004OR8RAxM4xTILcJpZqL1hMNXv1QYWb2HPao1LcLMRhKDeIZ5U8D6iQcG3UwQmBuckErywFHppyfNllDV4tUuTtBjCj1DX0eS8QWNKKdkcm8pE2Kdr4cmYywOqSBkW_qIdpRx9Oy27lE96lsxWc1h3Tu_rRFHG7Eloj6kygpYvp9tL666hT4.jpeg"&gt;&lt;/p&gt;&lt;p&gt;</w:t>
      </w:r>
      <w:r>
        <w:rPr>
          <w:sz w:val="32"/>
          <w:szCs w:val="32"/>
        </w:rPr>
        <w:t>作为独立自主的一群人，她们不依赖于男性，而是凭借自己的能力获得尊重。她们对于自由和平等有着深刻认识，不惧怕困难与挑战，只为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与策略</w:t>
      </w:r>
      <w:r>
        <w:rPr>
          <w:sz w:val="32"/>
          <w:szCs w:val="32"/>
        </w:rPr>
        <w:t>&lt;/p&gt;&lt;p&gt;&lt;img src="/static-img/3Q81BHvCujZyRmX51Vn0p9NJzxofiHuBvpzZ8aD763EZ3lCCP3_V8HU63Mw821S2oo07C5uMwpZ004OR8RAxM4xTILcJpZqL1hMNXv1QYWb2HPao1LcLMRhKDeIZ5U8D6iQcG3UwQmBuckErywFHppyfNllDV4tUuTtBjCj1DX0eS8QWNKKdkcm8pE2Kdr4cmYywOqSBkW_qIdpRx9Oy27lE96lsxWc1h3Tu_rRFHG7Eloj6kygpYvp9tL666hT4.jpeg"&gt;&lt;/p&gt;&lt;p&gt;</w:t>
      </w:r>
      <w:r>
        <w:rPr>
          <w:sz w:val="32"/>
          <w:szCs w:val="32"/>
        </w:rPr>
        <w:t>女捕天下的成员通常都具备极高的情报收集能力和策略制定技巧。在复杂多变的环境中，她们能够冷静分析情况，从容应对各种危机，为自己树立起无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信任</w:t>
      </w:r>
      <w:r>
        <w:rPr>
          <w:sz w:val="32"/>
          <w:szCs w:val="32"/>
        </w:rPr>
        <w:t>&lt;/p&gt;&lt;p&gt;&lt;img src="/static-img/ofcEin4iyykI0tcFgbBzGNNJzxofiHuBvpzZ8aD763EZ3lCCP3_V8HU63Mw821S2oo07C5uMwpZ004OR8RAxM4xTILcJpZqL1hMNXv1QYWb2HPao1LcLMRhKDeIZ5U8D6iQcG3UwQmBuckErywFHppyfNllDV4tUuTtBjCj1DX0eS8QWNKKdkcm8pE2Kdr4cmYywOqSBkW_qIdpRx9Oy27lE96lsxWc1h3Tu_rRFHG7Eloj6kygpYvp9tL666hT4.jpeg"&gt;&lt;/p&gt;&lt;p&gt;</w:t>
      </w:r>
      <w:r>
        <w:rPr>
          <w:sz w:val="32"/>
          <w:szCs w:val="32"/>
        </w:rPr>
        <w:t>尽管个性各异，但这群女性共同拥有着坚定的忠诚心和对团队信任感。她们互相支持，共同面对困难，无论是在战斗还是在生活中，都能彼此倾斜肩膀，为对方分忧解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些女捕不仅改变了自己的命运，也影响到了周围人的观念。她们用实际行动证明了女性同样可以成为英雄，可以像男人一样掌握命运，用智慧而非蛮力去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故事发生在远古时期，但其精神至今仍然激励着每一个追求自由、独立自主、勇敢并且聪明的人。不管是在过去还是现在，这些特质都是任何成功事业或生活中的关键要素。</w:t>
      </w:r>
      <w:r>
        <w:rPr>
          <w:sz w:val="32"/>
          <w:szCs w:val="32"/>
        </w:rPr>
        <w:t>&lt;/p&gt;&lt;p&gt;&lt;a href = "/doc/933586-</w:t>
      </w:r>
      <w:r>
        <w:rPr>
          <w:sz w:val="32"/>
          <w:szCs w:val="32"/>
        </w:rPr>
        <w:t>女捕天下揭秘江湖最强女子</w:t>
      </w:r>
      <w:r>
        <w:rPr>
          <w:sz w:val="32"/>
          <w:szCs w:val="32"/>
        </w:rPr>
        <w:t>.doc" rel="alternate" download="933586-</w:t>
      </w:r>
      <w:r>
        <w:rPr>
          <w:sz w:val="32"/>
          <w:szCs w:val="32"/>
        </w:rPr>
        <w:t>女捕天下揭秘江湖最强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