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追逐者泊岸边的静谧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。它像一位遥远的旅人，穿梭于星辰之中，寻找着那片属于自己的土地。在这个地方，有一个人，他是这里的守望者，也是月光追逐者的见证者。</w:t>
      </w:r>
      <w:r>
        <w:rPr>
          <w:sz w:val="32"/>
          <w:szCs w:val="32"/>
        </w:rPr>
        <w:t>&lt;/p&gt;&lt;p&gt;&lt;img src="/static-img/eOt4xvjp2gTm9CTlx0m5jznRsT_8Jm8w7n1Wljj40lpyWbJ1gGgDgZujl8tY9bzX.jpg"&gt;&lt;/p&gt;&lt;p&gt;</w:t>
      </w:r>
      <w:r>
        <w:rPr>
          <w:sz w:val="32"/>
          <w:szCs w:val="32"/>
        </w:rPr>
        <w:t>他的故事始于一个平凡的日子。当他还是一个年轻人时，一次偶然的机会，他发现了这片被遗忘的小镇。他被这里深邃的大海和宁静的小屋所吸引，从此便选择在这里安家落户。随着时间的流逝，这个小镇变得更加荒凉，但他却越发珍视这里独特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总会站在岸边，凝望着那轮飘动的心灵灯塔——月亮。他开始注意到，每当月亮接近最高点的时候，它似乎会以一种无法言喻的声音，在空旷中回响。这声音不仅仅是自然界的声音，更像是某种内心深处对美好事物渴求的一种呼唤。</w:t>
      </w:r>
      <w:r>
        <w:rPr>
          <w:sz w:val="32"/>
          <w:szCs w:val="32"/>
        </w:rPr>
        <w:t>&lt;/p&gt;&lt;p&gt;&lt;img src="/static-img/CCRSvstkk5PR5cDcT14N7TnRsT_8Jm8w7n1Wljj40lqGSa6jhS9cS8S3MkzYpZ0wQ2JYJNmbby8KmUqTR2qw45TKceCedrPAsGKQhNZDGCDKbzhLEvepuRKUU3YTrInozC1JAPOfwL5tVL80B_eUZyNtPazOBSNTdwzNmNYQ5BqZxJHabi8O8rVUjMWmgzoqSiiUE_muw42-_ism6tEPWA.jpg"&gt;&lt;/p&gt;&lt;p&gt;</w:t>
      </w:r>
      <w:r>
        <w:rPr>
          <w:sz w:val="32"/>
          <w:szCs w:val="32"/>
        </w:rPr>
        <w:t>随着日子的推移，这个守望者学会了如何倾听这种声音。他意识到，这不是单纯的心灵共鸣，而是一种连接——连接他与这个世界、与大自然，以及与那些即将成为历史的人们之间的联系。在那个瞬间，他决定用自己的一生去守护这个地方，让它不再只是一个被遗忘的地方，而是一个充满希望和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夜晚降临时，他会拿起笔和纸，把那些曾经走过小镇的人物、事件，以及他们带来的故事一一记录下来。这些记忆，就像是一份无价之宝，被传递给新时代的人们，为他们提供了一条通往过去、现在以及未来的路径。</w:t>
      </w:r>
      <w:r>
        <w:rPr>
          <w:sz w:val="32"/>
          <w:szCs w:val="32"/>
        </w:rPr>
        <w:t>&lt;/p&gt;&lt;p&gt;&lt;img src="/static-img/cufFbHf7vD8n9B1VR_PigznRsT_8Jm8w7n1Wljj40lqGSa6jhS9cS8S3MkzYpZ0wQ2JYJNmbby8KmUqTR2qw45TKceCedrPAsGKQhNZDGCDKbzhLEvepuRKUU3YTrInozC1JAPOfwL5tVL80B_eUZyNtPazOBSNTdwzNmNYQ5BqZxJHabi8O8rVUjMWmgzoqSiiUE_muw42-_ism6tEPWA.jpg"&gt;&lt;/p&gt;&lt;p&gt;</w:t>
      </w:r>
      <w:r>
        <w:rPr>
          <w:sz w:val="32"/>
          <w:szCs w:val="32"/>
        </w:rPr>
        <w:t>在这样的过程中，那位守望者也慢慢地成长为社区中的领袖。他组织众志成城，用爱心重建破败的小屋，用智慧解决生活中的难题。而每当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，那份由衷感激的情绪就会涌上心头，因为这是他生命中的另一次确认——他的存在，并非虚幻，而是有价值且必要的一部分，是整个世界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提及“月光追逐者”，并不是简单地指代一个观察者的角色，而是一个承载着责任与使命的人类形象。那个人，是这片土地上的英雄，是所有人的未来，是永恒不变的地球上的灯塔。</w:t>
      </w:r>
      <w:r>
        <w:rPr>
          <w:sz w:val="32"/>
          <w:szCs w:val="32"/>
        </w:rPr>
        <w:t>&lt;/p&gt;&lt;p&gt;&lt;img src="/static-img/4wsf9cp6LFGuqxTGHBxo_TnRsT_8Jm8w7n1Wljj40lqGSa6jhS9cS8S3MkzYpZ0wQ2JYJNmbby8KmUqTR2qw45TKceCedrPAsGKQhNZDGCDKbzhLEvepuRKUU3YTrInozC1JAPOfwL5tVL80B_eUZyNtPazOBSNTdwzNmNYQ5BqZxJHabi8O8rVUjMWmgzoqSiiUE_muw42-_ism6tEPWA.jpg"&gt;&lt;/p&gt;&lt;p&gt;&lt;a href = "/doc/933656-</w:t>
      </w:r>
      <w:r>
        <w:rPr>
          <w:sz w:val="32"/>
          <w:szCs w:val="32"/>
        </w:rPr>
        <w:t>月光追逐者泊岸边的静谧守望</w:t>
      </w:r>
      <w:r>
        <w:rPr>
          <w:sz w:val="32"/>
          <w:szCs w:val="32"/>
        </w:rPr>
        <w:t>.doc" rel="alternate" download="933656-</w:t>
      </w:r>
      <w:r>
        <w:rPr>
          <w:sz w:val="32"/>
          <w:szCs w:val="32"/>
        </w:rPr>
        <w:t>月光追逐者泊岸边的静谧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