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成绩差当公共坐便器我是校园里的隐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是校园里的“隐形人”。每当 </w:t>
      </w:r>
      <w:r>
        <w:rPr>
          <w:sz w:val="32"/>
          <w:szCs w:val="32"/>
        </w:rPr>
        <w:t>classmates</w:t>
      </w:r>
      <w:r>
        <w:rPr>
          <w:sz w:val="32"/>
          <w:szCs w:val="32"/>
        </w:rPr>
        <w:t>（同学们）聚在一起讨论即将到来的期末考试或者下一个学期的课程安排时，我总是默默地坐在一旁，尽量不让他们发现我的存在。因为我知道，只要他们知道了我的名字，那么我们的关系就不会再是一种无意识的同龄人的相处了。</w:t>
      </w:r>
      <w:r>
        <w:rPr>
          <w:sz w:val="32"/>
          <w:szCs w:val="32"/>
        </w:rPr>
        <w:t>&lt;/p&gt;&lt;p&gt;&lt;img src="/static-img/I5eOzp66nWD2VQ8bCO8-6O3RKs7Vf2nAx_Gk4D5HsbBTAE2RvjtSAeEYNw8U2RLw.jpg"&gt;&lt;/p&gt;&lt;p&gt;</w:t>
      </w:r>
      <w:r>
        <w:rPr>
          <w:sz w:val="32"/>
          <w:szCs w:val="32"/>
        </w:rPr>
        <w:t>其实，我并不是真的很差。我只是从没特别出色过，也没有什么特别的事迹可以让我在大家心中留下深刻印象。所以，当老师分发成绩单的时候，别人都能看到自己努力的成果，而我那平平淡淡的分数却像是空气一样，不引起任何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这种被忽略也带来了一些好处。当学校里举行各种活动，每个人都忙碌着自己的角色，而公共坐便器前总会有一两个地方是我独自一人时，那就是我们这些“隐形人”之间的小秘密角落。在那里，我们分享着彼此对未来的忧虑和对生活的一切抱怨。</w:t>
      </w:r>
      <w:r>
        <w:rPr>
          <w:sz w:val="32"/>
          <w:szCs w:val="32"/>
        </w:rPr>
        <w:t>&lt;/p&gt;&lt;p&gt;&lt;img src="/static-img/GtT3NBd_HG5w_9m4_XOLxe3RKs7Vf2nAx_Gk4D5HsbAMCFyaKazbMq0FRgde8koc6WltIzZBbc5ZtY9SglN4oGgxGa8a8FHlxpLNA_LhHgZOArCEI9An0SB8u7tliga5_ArcOyjTONefhng7X204FYN9r1wOHv-9ZtY7GdiLOHEcltodDXHzT-7UiYandxP7.jpg"&gt;&lt;/p&gt;&lt;p&gt;</w:t>
      </w:r>
      <w:r>
        <w:rPr>
          <w:sz w:val="32"/>
          <w:szCs w:val="32"/>
        </w:rPr>
        <w:t>有时候，我们还会开一些玩笑，比如说：“你看，这个座位真是适合我们‘公共坐便器’啊！”这样的词汇虽然带点讽刺，但却也透露出一种共同的心情——至少，在这个瞬间，我们都是平等的人，没有谁高谁低，只是在这片空间里共享着相同的情绪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这种感觉也有些悲哀，因为它提醒我们，即使在这样一个应该充满学习与成长的地方，我们也有可能成为某种形式的“公共坐便器”，仅仅因为我们的成绩、外貌或者其他不可控因素而被边缘化。但正是这种感受，让我们更加珍惜那些能够超越这些表面的联系时光——比如，当我们偶尔结伴去图书馆阅读，或者一起参加一些小型社团活动的时候。那时，没有成绩差或优秀之分，只有朋友间真诚交流和共同成长。</w:t>
      </w:r>
      <w:r>
        <w:rPr>
          <w:sz w:val="32"/>
          <w:szCs w:val="32"/>
        </w:rPr>
        <w:t>&lt;/p&gt;&lt;p&gt;&lt;img src="/static-img/H1DOlvfE9GeSfbXk1M3F0e3RKs7Vf2nAx_Gk4D5HsbAMCFyaKazbMq0FRgde8koc6WltIzZBbc5ZtY9SglN4oGgxGa8a8FHlxpLNA_LhHgZOArCEI9An0SB8u7tliga5_ArcOyjTONefhng7X204FYN9r1wOHv-9ZtY7GdiLOHEcltodDXHzT-7UiYandxP7.jpg"&gt;&lt;/p&gt;&lt;p&gt;</w:t>
      </w:r>
      <w:r>
        <w:rPr>
          <w:sz w:val="32"/>
          <w:szCs w:val="32"/>
        </w:rPr>
        <w:t>尽管如此，我依然希望有一天能够改变这一切，从一个只属于自己的小角落走出来，用自己的方式让世界记住这个曾经被遗忘的人。</w:t>
      </w:r>
      <w:r>
        <w:rPr>
          <w:sz w:val="32"/>
          <w:szCs w:val="32"/>
        </w:rPr>
        <w:t>&lt;/p&gt;&lt;p&gt;&lt;a href = "/doc/933706-</w:t>
      </w:r>
      <w:r>
        <w:rPr>
          <w:sz w:val="32"/>
          <w:szCs w:val="32"/>
        </w:rPr>
        <w:t>学校成绩差当公共坐便器我是校园里的隐形人</w:t>
      </w:r>
      <w:r>
        <w:rPr>
          <w:sz w:val="32"/>
          <w:szCs w:val="32"/>
        </w:rPr>
        <w:t>.doc" rel="alternate" download="933706-</w:t>
      </w:r>
      <w:r>
        <w:rPr>
          <w:sz w:val="32"/>
          <w:szCs w:val="32"/>
        </w:rPr>
        <w:t>学校成绩差当公共坐便器我是校园里的隐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