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秘密淑妃与晓桥琉水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有一位名叫淑妃的美丽女子，她以其聪明才智和迷人的外貌深受君主宠爱。然而，淑妃并非出生于皇室，她是平民出身，因为她的才华和机智赢得了帝王的心。</w:t>
      </w:r>
      <w:r>
        <w:rPr>
          <w:sz w:val="32"/>
          <w:szCs w:val="32"/>
        </w:rPr>
        <w:t>&lt;/p&gt;&lt;p&gt;&lt;img src="/static-img/P3KM8ApO9_II5lWqhPok9Crl2VQvSjHBMt_t-C5UgC5i6Xt_KGiIeJgxOq68jYQW.jpg"&gt;&lt;/p&gt;&lt;p&gt;</w:t>
      </w:r>
      <w:r>
        <w:rPr>
          <w:sz w:val="32"/>
          <w:szCs w:val="32"/>
        </w:rPr>
        <w:t>淑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淑妃被召进宫中为皇帝解忧。她通过巧妙的话语和敏锐的洞察力迅速赢得了皇帝的信任。随着时间推移，淑妃逐渐成为了宫中的重要人物，并最终成为了一位高级贵族。</w:t>
      </w:r>
      <w:r>
        <w:rPr>
          <w:sz w:val="32"/>
          <w:szCs w:val="32"/>
        </w:rPr>
        <w:t>&lt;/p&gt;&lt;p&gt;&lt;img src="/static-img/CtevxrCEGOAjz3Y10faj4irl2VQvSjHBMt_t-C5UgC73whVAihLLfwvPw105G-8TCUIkLdU-_H7FVqLOFFvXFAitiSAerR471WnJTT75SahBEGPmWnJsXqcnDx67Ix5jgZfXJFWzvaGhl1WDX3OCiA.jpg"&gt;&lt;/p&gt;&lt;p&gt;</w:t>
      </w:r>
      <w:r>
        <w:rPr>
          <w:sz w:val="32"/>
          <w:szCs w:val="32"/>
        </w:rPr>
        <w:t>晓桥琉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处名为晓桥琉水的地方，它位于帝国边陲，是一片神秘而宁静的地方。这条河流不仅风景如画，而且据说拥有治愈一切疾病的奇药。在这里，淑妃经常逃离繁忙的一日一夜，以此来恢复精神。</w:t>
      </w:r>
      <w:r>
        <w:rPr>
          <w:sz w:val="32"/>
          <w:szCs w:val="32"/>
        </w:rPr>
        <w:t>&lt;/p&gt;&lt;p&gt;&lt;img src="/static-img/vf5eWkN_B1kbWtVIPhUMTirl2VQvSjHBMt_t-C5UgC73whVAihLLfwvPw105G-8TCUIkLdU-_H7FVqLOFFvXFAitiSAerR471WnJTT75SahBEGPmWnJsXqcnDx67Ix5jgZfXJFWzvaGhl1WDX3OCiA.jpg"&gt;&lt;/p&gt;&lt;p&gt;</w:t>
      </w:r>
      <w:r>
        <w:rPr>
          <w:sz w:val="32"/>
          <w:szCs w:val="32"/>
        </w:rPr>
        <w:t>帝国间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聪明才智和多方面能力，使得她成为了帝国不可或缺的人物之一。虽然她是女官，但她却掌握了一手高超的手段，在暗影中活动，为国家安全做出了巨大的贡献。</w:t>
      </w:r>
      <w:r>
        <w:rPr>
          <w:sz w:val="32"/>
          <w:szCs w:val="32"/>
        </w:rPr>
        <w:t>&lt;/p&gt;&lt;p&gt;&lt;img src="/static-img/Jh9mtXkGsQ1ztKgzoFlDFCrl2VQvSjHBMt_t-C5UgC73whVAihLLfwvPw105G-8TCUIkLdU-_H7FVqLOFFvXFAitiSAerR471WnJTT75SahBEGPmWnJsXqcnDx67Ix5jgZfXJFWzvaGhl1WDX3OCiA.jpg"&gt;&lt;/p&gt;&lt;p&gt;</w:t>
      </w:r>
      <w:r>
        <w:rPr>
          <w:sz w:val="32"/>
          <w:szCs w:val="32"/>
        </w:rPr>
        <w:t>与其他贵族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每个人都有自己的情感纠葛。尽管淑妃深受皇帝宠爱，但她也面临来自其他贵族家庭成员对自己地位嫉妒心重的问题。此外，她还要处理与其他宫女、太监之间复杂的人际关系，这些都是需要极大耐心和策略才能解决的问题。</w:t>
      </w:r>
      <w:r>
        <w:rPr>
          <w:sz w:val="32"/>
          <w:szCs w:val="32"/>
        </w:rPr>
        <w:t>&lt;/p&gt;&lt;p&gt;&lt;img src="/static-img/VZ8PJHay8EiZSitBCETpcSrl2VQvSjHBMt_t-C5UgC73whVAihLLfwvPw105G-8TCUIkLdU-_H7FVqLOFFvXFAitiSAerR471WnJTT75SahBEGPmWnJsXqcnDx67Ix5jgZfXJFWzvaGhl1WDX3OCiA.jpg"&gt;&lt;/p&gt;&lt;p&gt;</w:t>
      </w:r>
      <w:r>
        <w:rPr>
          <w:sz w:val="32"/>
          <w:szCs w:val="32"/>
        </w:rPr>
        <w:t>混乱中的沉稳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内政外患交织在一起时，作为权力核心的一员，淑妃展现了惊人的冷静与判断力。她能够迅速分析局势，并提出有效方案帮助帝国渡过难关。在一次重大危机中，她甚至亲自率领军队前往前线，与敌人作战，最终成功守护了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淡哀愁下的传奇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淑福开始感到生命中的孤独与无助。她虽然拥有荣誉、地位，但这些都无法填补心底深处那份对于真挚感情所渴望的事实。而就在这个时候，一场突如其来的政治变故改变了整个朝堂，而这场变故也让她的命运走向悲剧性的结束。但即使如此，这段传奇般的人生仍旧留给后人许多思考，让人们回想起那些曾经发生过的事情，以及它们如何影响历史发展。</w:t>
      </w:r>
      <w:r>
        <w:rPr>
          <w:sz w:val="32"/>
          <w:szCs w:val="32"/>
        </w:rPr>
        <w:t>&lt;/p&gt;&lt;p&gt;&lt;a href = "/doc/933811-</w:t>
      </w:r>
      <w:r>
        <w:rPr>
          <w:sz w:val="32"/>
          <w:szCs w:val="32"/>
        </w:rPr>
        <w:t>皇家秘密淑妃与晓桥琉水的传说</w:t>
      </w:r>
      <w:r>
        <w:rPr>
          <w:sz w:val="32"/>
          <w:szCs w:val="32"/>
        </w:rPr>
        <w:t>.doc" rel="alternate" download="933811-</w:t>
      </w:r>
      <w:r>
        <w:rPr>
          <w:sz w:val="32"/>
          <w:szCs w:val="32"/>
        </w:rPr>
        <w:t>皇家秘密淑妃与晓桥琉水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