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午后哥哥的空房与我的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独自一人站在哥哥的家里，四周空无一人。他的房子位于市中心，窗外是繁忙的街道，但我却感受不到一丝喧嚣。我心中突然涌现出一种莫名的情绪，那是一种孤独和沉思。</w:t>
      </w:r>
      <w:r>
        <w:rPr>
          <w:sz w:val="32"/>
          <w:szCs w:val="32"/>
        </w:rPr>
        <w:t>&lt;/p&gt;&lt;p&gt;&lt;img src="/static-img/5MX_1p0ZXTlAJXuMmSxAK2f4a6C-aVGzJ1dnq8CCIK-l98Jpb7TPzNxG3sENoZts.jpg"&gt;&lt;/p&gt;&lt;p&gt;</w:t>
      </w:r>
      <w:r>
        <w:rPr>
          <w:sz w:val="32"/>
          <w:szCs w:val="32"/>
        </w:rPr>
        <w:t>哥哥不常回家，他总是忙于工作，一直在异地。尽管如此，我们还是保持着联系。他知道我的喜好，所以偶尔会给我一些小建议或鼓励。不过今天，他留下的只有一个信息——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简短的消息，我心里涌起了一股灵感。我决定利用这段时间来写写作文。打开笔记本，拿起笔，就像小时候一样，我开始了我的创作之旅。</w:t>
      </w:r>
      <w:r>
        <w:rPr>
          <w:sz w:val="32"/>
          <w:szCs w:val="32"/>
        </w:rPr>
        <w:t>&lt;/p&gt;&lt;p&gt;&lt;img src="/static-img/Fs2UFcy7grf6xeYC_BrEAGf4a6C-aVGzJ1dnq8CCIK8lxOY7Pe54VJWK0mS6U2wgxjB88zNsY4dovSC2E2z8IqamTrx2lYPaOOvcGJvZNXoZhzB8w4Fk1B7QWiDG1m0y07lT75jIrmVdYriBK3v6Rg.jpg"&gt;&lt;/p&gt;&lt;p&gt;</w:t>
      </w:r>
      <w:r>
        <w:rPr>
          <w:sz w:val="32"/>
          <w:szCs w:val="32"/>
        </w:rPr>
        <w:t>我想到了许多真实的事情，比如学校里的趣事、与朋友们的欢笑，以及那些让人难忘的人生经历。在这样的氛围下，每一行每一句都显得格外珍贵。时间仿佛静止了，只有我的手在纸上跳动，每个字都是对过去时光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室内照亮时，我终于完成了几篇小作文。一份满足感油然而生，因为这些文字不仅仅是简单的话语，它们承载着我们共同生活的小片段，是对那段时光永恒的纪念。</w:t>
      </w:r>
      <w:r>
        <w:rPr>
          <w:sz w:val="32"/>
          <w:szCs w:val="32"/>
        </w:rPr>
        <w:t>&lt;/p&gt;&lt;p&gt;&lt;img src="/static-img/W84gdMC_9yaAxtVZp_cMq2f4a6C-aVGzJ1dnq8CCIK8lxOY7Pe54VJWK0mS6U2wgxjB88zNsY4dovSC2E2z8IqamTrx2lYPaOOvcGJvZNXoZhzB8w4Fk1B7QWiDG1m0y07lT75jIrmVdYriBK3v6Rg.jpg"&gt;&lt;/p&gt;&lt;p&gt;</w:t>
      </w:r>
      <w:r>
        <w:rPr>
          <w:sz w:val="32"/>
          <w:szCs w:val="32"/>
        </w:rPr>
        <w:t>就这样，在那个风和日丽的午后，我用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作为灵感源泉，用文字记录下了属于我们的故事。这是我与时间共舞的一刻，也是我心灵深处的声音最纯粹表达的一瞬。在这样的场景中，无论未来如何变化，这些文字将永远存在，让我们可以回顾并重温那些美好的时光。</w:t>
      </w:r>
      <w:r>
        <w:rPr>
          <w:sz w:val="32"/>
          <w:szCs w:val="32"/>
        </w:rPr>
        <w:t>&lt;/p&gt;&lt;p&gt;&lt;a href = "/doc/934351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哥哥的空房与我的创作</w:t>
      </w:r>
      <w:r>
        <w:rPr>
          <w:sz w:val="32"/>
          <w:szCs w:val="32"/>
        </w:rPr>
        <w:t>.doc" rel="alternate" download="934351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午后哥哥的空房与我的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