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我这不是在追星而是跟着那些超速飙车的哥们儿看热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在追星，而是跟着那些超速飙车的哥们儿看热闹！记得有一次，我不小心发现了一个男男车车好快的车车真人网站视频，这些视频里，男子们驾驶着高性能汽车，在宽敞的赛道上进行高速行驶，看得我眼花缭乱。</w:t>
      </w:r>
      <w:r>
        <w:rPr>
          <w:sz w:val="32"/>
          <w:szCs w:val="32"/>
        </w:rPr>
        <w:t>&lt;/p&gt;&lt;p&gt;&lt;img src="/static-img/CAqfMwWMssOFa3EBxqoZrnbOfPVKjrB-lWaafjWTMmfqRmOKLTeNv0Uww2j3KLlw.jpeg"&gt;&lt;/p&gt;&lt;p&gt;</w:t>
      </w:r>
      <w:r>
        <w:rPr>
          <w:sz w:val="32"/>
          <w:szCs w:val="32"/>
        </w:rPr>
        <w:t>一开始，我只是想看看这些视频到底是什么玩意儿，但很快就被吸引住了。每个视频都有它独特的地方，无论是那辆红色的保时捷</w:t>
      </w:r>
      <w:r>
        <w:rPr>
          <w:sz w:val="32"/>
          <w:szCs w:val="32"/>
        </w:rPr>
        <w:t>911GT3</w:t>
      </w:r>
      <w:r>
        <w:rPr>
          <w:sz w:val="32"/>
          <w:szCs w:val="32"/>
        </w:rPr>
        <w:t>还是那辆黑色的兰博基尼</w:t>
      </w:r>
      <w:r>
        <w:rPr>
          <w:sz w:val="32"/>
          <w:szCs w:val="32"/>
        </w:rPr>
        <w:t>AventadorSVJ</w:t>
      </w:r>
      <w:r>
        <w:rPr>
          <w:sz w:val="32"/>
          <w:szCs w:val="32"/>
        </w:rPr>
        <w:t>，每辆车都是速度和力量的化身，它们在赛道上的追逐让人心跳加速。</w:t>
      </w:r>
      <w:r>
        <w:rPr>
          <w:sz w:val="32"/>
          <w:szCs w:val="32"/>
        </w:rPr>
        <w:t>&lt;/p&gt;&lt;p&gt;</w:t>
      </w:r>
      <w:r>
        <w:rPr>
          <w:sz w:val="32"/>
          <w:szCs w:val="32"/>
        </w:rPr>
        <w:t>但随着观看次数增加，我开始注意到一些细节。这些真人网站上的摄影师真是太有才了，他们用各种各样的角度拍摄，既能展示出驾驶者的技巧，也能让普通观众感受到那种高速行驶带来的刺激。他们甚至会用特殊的镜头技术，让你仿佛自己也在驾驶中一样。</w:t>
      </w:r>
      <w:r>
        <w:rPr>
          <w:sz w:val="32"/>
          <w:szCs w:val="32"/>
        </w:rPr>
        <w:t>&lt;/p&gt;&lt;p&gt;&lt;img src="/static-img/vbb_ocdM7jnArrWG0w-8Q3bOfPVKjrB-lWaafjWTMmefa3Vli30pROmd6WiW5LmHUBfC2dxN-ALUoiOPfUKIyXkJiDZAgFmynQs4o6LSces4cgMIIhQwNhjosV1syHOOAA0hD-lFDcBIESV0Uhv6bJn51F1-LfX7QejbXX9qrsM.jpg"&gt;&lt;/p&gt;&lt;p&gt;</w:t>
      </w:r>
      <w:r>
        <w:rPr>
          <w:sz w:val="32"/>
          <w:szCs w:val="32"/>
        </w:rPr>
        <w:t>当然，这种类型的内容并非所有人都会喜欢，有的人可能会觉得这种行为危险或是不安全。但对于像我这样的“热血少年”，却是一种特别难以抗拒的魅力。我总是在想，如果有一天能够亲自体验那种速度，那该多刺激啊！</w:t>
      </w:r>
      <w:r>
        <w:rPr>
          <w:sz w:val="32"/>
          <w:szCs w:val="32"/>
        </w:rPr>
        <w:t>&lt;/p&gt;&lt;p&gt;</w:t>
      </w:r>
      <w:r>
        <w:rPr>
          <w:sz w:val="32"/>
          <w:szCs w:val="32"/>
        </w:rPr>
        <w:t>不过，现在回想起来，那时候我的兴趣有点过头了。父母看到后都给我打了一顿，还说这种东西对年轻人的影响不好。但现在，我已经意识到了自己的错误，并且学会了控制自己的行为，不再沉迷于这些虚拟世界中的冒险。</w:t>
      </w:r>
      <w:r>
        <w:rPr>
          <w:sz w:val="32"/>
          <w:szCs w:val="32"/>
        </w:rPr>
        <w:t>&lt;/p&gt;&lt;p&gt;&lt;img src="/static-img/QZgc6RqvcuCQqxPzMbyh5HbOfPVKjrB-lWaafjWTMmefa3Vli30pROmd6WiW5LmHUBfC2dxN-ALUoiOPfUKIyXkJiDZAgFmynQs4o6LSces4cgMIIhQwNhjosV1syHOOAA0hD-lFDcBIESV0Uhv6bJn51F1-LfX7QejbXX9qrsM.jpg"&gt;&lt;/p&gt;&lt;p&gt;</w:t>
      </w:r>
      <w:r>
        <w:rPr>
          <w:sz w:val="32"/>
          <w:szCs w:val="32"/>
        </w:rPr>
        <w:t>尽管如此，当偶尔翻开手机里的那个应用，看到那些熟悉又刺激的情景时，我依然感到一丝怀旧。那时候，我们确实像是“男男车车好快”的伙伴，用尽全力去追求速度和自由，只为那份无与伦比的心跳加速感。而今，虽然不能再那么频繁地享受这一切，但内心深处，对于那个充满冒险精神的小子，一直保持着敬佩之情。</w:t>
      </w:r>
      <w:r>
        <w:rPr>
          <w:sz w:val="32"/>
          <w:szCs w:val="32"/>
        </w:rPr>
        <w:t>&lt;/p&gt;&lt;p&gt;&lt;a href = "/doc/934367-</w:t>
      </w:r>
      <w:r>
        <w:rPr>
          <w:sz w:val="32"/>
          <w:szCs w:val="32"/>
        </w:rPr>
        <w:t>男男车车好快的车车真人网站视频我这不是在追星而是跟着那些超速飙车的哥们儿看热闹</w:t>
      </w:r>
      <w:r>
        <w:rPr>
          <w:sz w:val="32"/>
          <w:szCs w:val="32"/>
        </w:rPr>
        <w:t>.doc" rel="alternate" download="934367-</w:t>
      </w:r>
      <w:r>
        <w:rPr>
          <w:sz w:val="32"/>
          <w:szCs w:val="32"/>
        </w:rPr>
        <w:t>男男车车好快的车车真人网站视频我这不是在追星而是跟着那些超速飙车的哥们儿看热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