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处钕膜技术在视频领域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处钕膜技术在视频领域的应用</w:t>
      </w:r>
      <w:r>
        <w:rPr>
          <w:sz w:val="32"/>
          <w:szCs w:val="32"/>
        </w:rPr>
        <w:t>&lt;/p&gt;&lt;p&gt;&lt;img src="/static-img/MTsoxk9Jomr71jqNlpEbgEenub3K-gGEoCkZxd0KbMvv2zeoBHFYY5H8Z9an1GYC.jpg"&gt;&lt;/p&gt;&lt;p&gt;</w:t>
      </w:r>
      <w:r>
        <w:rPr>
          <w:sz w:val="32"/>
          <w:szCs w:val="32"/>
        </w:rPr>
        <w:t>处钕膜技术作为一种先进的显示技术，已经在电视、手机和其他电子设备中得到广泛应用。它通过使用特殊的薄膜材料来增强颜色饱和度，从而提供更加生动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深邃与细腻</w:t>
      </w:r>
      <w:r>
        <w:rPr>
          <w:sz w:val="32"/>
          <w:szCs w:val="32"/>
        </w:rPr>
        <w:t>&lt;/p&gt;&lt;p&gt;&lt;img src="/static-img/RmQzGbPena-dpm7OGv43B0enub3K-gGEoCkZxd0KbMscnYdPHlc_aS3KwfvR2LinKdKC5bhAjl8DHqMVv4bn1LX1PSrbh4F-2A8shGEr4fK2PReaEfJtB0rEpn-tls83.jpg"&gt;&lt;/p&gt;&lt;p&gt;</w:t>
      </w:r>
      <w:r>
        <w:rPr>
          <w:sz w:val="32"/>
          <w:szCs w:val="32"/>
        </w:rPr>
        <w:t>处钕膜技术能够更好地控制光线的传播，使得屏幕上呈现出更加丰富和细腻的色彩。这种效果尤其显著在观看电影或电视剧时，可以让观众沉浸于故事之中，感受到画面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无限宽广</w:t>
      </w:r>
      <w:r>
        <w:rPr>
          <w:sz w:val="32"/>
          <w:szCs w:val="32"/>
        </w:rPr>
        <w:t>&lt;/p&gt;&lt;p&gt;&lt;img src="/static-img/eKHtHJfnhbWXn2Y5bzoJfkenub3K-gGEoCkZxd0KbMscnYdPHlc_aS3KwfvR2LinKdKC5bhAjl8DHqMVv4bn1LX1PSrbh4F-2A8shGEr4fK2PReaEfJtB0rEpn-tls83.png"&gt;&lt;/p&gt;&lt;p&gt;</w:t>
      </w:r>
      <w:r>
        <w:rPr>
          <w:sz w:val="32"/>
          <w:szCs w:val="32"/>
        </w:rPr>
        <w:t>由于处钕膜屏幕具有较高的对比度，它可以有效减少眩光问题，这对于长时间观看屏幕的人来说是一个巨大的优势。同时，这种技术也能提升用户体验，让他们从任何角度观看内容都不会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环保</w:t>
      </w:r>
      <w:r>
        <w:rPr>
          <w:sz w:val="32"/>
          <w:szCs w:val="32"/>
        </w:rPr>
        <w:t>&lt;/p&gt;&lt;p&gt;&lt;img src="/static-img/PAROCBs-TVy5CfoY840fZUenub3K-gGEoCkZxd0KbMscnYdPHlc_aS3KwfvR2LinKdKC5bhAjl8DHqMVv4bn1LX1PSrbh4F-2A8shGEr4fK2PReaEfJtB0rEpn-tls83.png"&gt;&lt;/p&gt;&lt;p&gt;</w:t>
      </w:r>
      <w:r>
        <w:rPr>
          <w:sz w:val="32"/>
          <w:szCs w:val="32"/>
        </w:rPr>
        <w:t>处钕膜屏幕相比传统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显示器，在保持相同亮度下需要消耗更少电力。这意味着使用者可以享受同样的视觉效果，同时节省能源资源，对环境保护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响应时间</w:t>
      </w:r>
      <w:r>
        <w:rPr>
          <w:sz w:val="32"/>
          <w:szCs w:val="32"/>
        </w:rPr>
        <w:t>&lt;/p&gt;&lt;p&gt;&lt;img src="/static-img/gQoSIc19ei9EtezH6Tg9k0enub3K-gGEoCkZxd0KbMscnYdPHlc_aS3KwfvR2LinKdKC5bhAjl8DHqMVv4bn1LX1PSrbh4F-2A8shGEr4fK2PReaEfJtB0rEpn-tls83.jpg"&gt;&lt;/p&gt;&lt;p&gt;</w:t>
      </w:r>
      <w:r>
        <w:rPr>
          <w:sz w:val="32"/>
          <w:szCs w:val="32"/>
        </w:rPr>
        <w:t>快速响应时间是现代高清视频播放中的关键因素之一。在处理快速运动场景时，处钕膜屏幕能够迅速刷新图像，避免了流畅性的损失，为用户带来更加流畅的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性与防护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过程中加入了特殊材料，使得这类显示器具备较好的抗刮擦能力，即便在日常使用过程中也能抵御外界环境因素，如灰尘、指纹等，从而延长产品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电脑还是游戏机，都可以轻松搭配运用处钕膜屏幕，无论是工作还是娱乐，都能获得最佳表现。此外，这些设备通常还支持多种接口连接，便于用户根据自己的需求进行设置。</w:t>
      </w:r>
      <w:r>
        <w:rPr>
          <w:sz w:val="32"/>
          <w:szCs w:val="32"/>
        </w:rPr>
        <w:t>&lt;/p&gt;&lt;p&gt;&lt;a href = "/doc/934368-</w:t>
      </w:r>
      <w:r>
        <w:rPr>
          <w:sz w:val="32"/>
          <w:szCs w:val="32"/>
        </w:rPr>
        <w:t>探索处钕膜技术在视频领域的应用</w:t>
      </w:r>
      <w:r>
        <w:rPr>
          <w:sz w:val="32"/>
          <w:szCs w:val="32"/>
        </w:rPr>
        <w:t>.doc" rel="alternate" download="934368-</w:t>
      </w:r>
      <w:r>
        <w:rPr>
          <w:sz w:val="32"/>
          <w:szCs w:val="32"/>
        </w:rPr>
        <w:t>探索处钕膜技术在视频领域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