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几巴啊海洋生物学习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了解扇贝的习性？</w:t>
      </w:r>
      <w:r>
        <w:rPr>
          <w:sz w:val="32"/>
          <w:szCs w:val="32"/>
        </w:rPr>
        <w:t>&lt;/p&gt;&lt;p&gt;&lt;img src="/static-img/VsXGYuBxnuwZgdYJGbOBvCM46cIqu6Wc2jAFZ4bfJ7nzBmWbxiTi_lPqPejvv21r.jpg"&gt;&lt;/p&gt;&lt;p&gt;</w:t>
      </w:r>
      <w:r>
        <w:rPr>
          <w:sz w:val="32"/>
          <w:szCs w:val="32"/>
        </w:rPr>
        <w:t>在一个宁静的小渔村里，有一群好奇的孩子们，他们总是喜欢探索海边的秘密。有一天，他们发现了一个小型的水族箱，里面住着一些扇贝。这些孩子们对这些平凡却又神秘的小动物充满了兴趣。他们开始观察和研究扇贝，尤其是它那独特而又有趣的“夹巴”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观察扇贝？</w:t>
      </w:r>
      <w:r>
        <w:rPr>
          <w:sz w:val="32"/>
          <w:szCs w:val="32"/>
        </w:rPr>
        <w:t>&lt;/p&gt;&lt;p&gt;&lt;img src="/static-img/RJuxq0p1AjeJart1oybwpSM46cIqu6Wc2jAFZ4bfJ7lIfjor0unpze7DP2A8ppN23bcBfhHsYwgHM65JefBQyPkudTD1t21bsVbzMwOi3tcP61U3l2u4roB2s6ZGrKtCiqatjZ0I30l5jWtbzuWItg.jpg"&gt;&lt;/p&gt;&lt;p&gt;</w:t>
      </w:r>
      <w:r>
        <w:rPr>
          <w:sz w:val="32"/>
          <w:szCs w:val="32"/>
        </w:rPr>
        <w:t>为了更好地理解扇贝，这些孩子们决定亲自去海边进行实地考察。在专业老师的指导下，他们学会了如何安全地捡拾到活着的小扇贝，并将它们放入专门设计好的水族箱中。此时，一位经验丰富的大师傅走来，他给予了一些建议：首先，要确保水质清澈，保持适宜温度；其次，要提供足够多且大小适中的石头，以供小朋友们用来建造自己的家园；最后，还要定期更换食物，让它们有更多机会吃饱、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可以让宝宝接触？</w:t>
      </w:r>
      <w:r>
        <w:rPr>
          <w:sz w:val="32"/>
          <w:szCs w:val="32"/>
        </w:rPr>
        <w:t>&lt;/p&gt;&lt;p&gt;&lt;img src="/static-img/FTGo7DWdQ63cGcmRFaJylyM46cIqu6Wc2jAFZ4bfJ7lIfjor0unpze7DP2A8ppN23bcBfhHsYwgHM65JefBQyPkudTD1t21bsVbzMwOi3tcP61U3l2u4roB2s6ZGrKtCiqatjZ0I30l5jWtbzuWItg.jpg"&gt;&lt;/p&gt;&lt;p&gt;</w:t>
      </w:r>
      <w:r>
        <w:rPr>
          <w:sz w:val="32"/>
          <w:szCs w:val="32"/>
        </w:rPr>
        <w:t>随着时间推移，小朋友们逐渐掌握了基本知识，但他们最关心的问题依然是“当我们能把这只小扇貝带回家吗？”经过一段时间的心理准备和实际操作后，大师傅终于同意让他们尝试带一两只回家。但他提醒说，“记得，这需要耐心和爱护，因为我们的任务不仅仅是在于‘夹几巴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需要耐心等待？</w:t>
      </w:r>
      <w:r>
        <w:rPr>
          <w:sz w:val="32"/>
          <w:szCs w:val="32"/>
        </w:rPr>
        <w:t>&lt;/p&gt;&lt;p&gt;&lt;img src="/static-img/rJosvrUrRZEahF9Lu9bO7yM46cIqu6Wc2jAFZ4bfJ7lIfjor0unpze7DP2A8ppN23bcBfhHsYwgHM65JefBQyPkudTD1t21bsVbzMwOi3tcP61U3l2u4roB2s6ZGrKtCiqatjZ0I30l5jWtbzuWItg.jpg"&gt;&lt;/p&gt;&lt;p&gt;</w:t>
      </w:r>
      <w:r>
        <w:rPr>
          <w:sz w:val="32"/>
          <w:szCs w:val="32"/>
        </w:rPr>
        <w:t>在带回家的第一天，小朋友们兴奋得不得了，但很快就意识到了困难。当看到自己努力养育的小家伙因为各种原因死亡时，他们感到十分失落。这时候大师傅再次出现，他告诉大家：“养育任何生物都不是一件容易的事情，它需要时间、耐心和爱。”通过不断学习和实践，小朋友们慢慢明白，每一次失败都是成长的一部分，而每一次成功都值得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提高成功率？</w:t>
      </w:r>
      <w:r>
        <w:rPr>
          <w:sz w:val="32"/>
          <w:szCs w:val="32"/>
        </w:rPr>
        <w:t>&lt;/p&gt;&lt;p&gt;&lt;img src="/static-img/RHZ0qtPadLId0Gpsftq00iM46cIqu6Wc2jAFZ4bfJ7lIfjor0unpze7DP2A8ppN23bcBfhHsYwgHM65JefBQyPkudTD1t21bsVbzMwOi3tcP61U3l2u4roB2s6ZGrKtCiqatjZ0I30l5jWtbzuWItg.jpg"&gt;&lt;/p&gt;&lt;p&gt;</w:t>
      </w:r>
      <w:r>
        <w:rPr>
          <w:sz w:val="32"/>
          <w:szCs w:val="32"/>
        </w:rPr>
        <w:t>经过几个月的坚持与付出，不知不觉中，那些曾经羞涩的小孩现在成了专家级别的人物。不断累积经验并从错误中学到的知识，使他们能够更加精准地预测环境变化，也更好地满足各个年龄层子的需求。而对于那些已经表现出惊人的智慧，即即将毕业进入社会生活阶段的大人来说，那么真正面对挑战时所展现出的决断力与责任感，是最重要不过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宝宝真的会夹几巴啊？答案显然是肯定的，只不过这个过程充满挑战，也充满乐趣。如果我们能够耐心等待，并且持续学习，我们也许能揭开这世界上还有多少未知之谜呢？</w:t>
      </w:r>
      <w:r>
        <w:rPr>
          <w:sz w:val="32"/>
          <w:szCs w:val="32"/>
        </w:rPr>
        <w:t>&lt;/p&gt;&lt;p&gt;&lt;a href = "/doc/934426-</w:t>
      </w:r>
      <w:r>
        <w:rPr>
          <w:sz w:val="32"/>
          <w:szCs w:val="32"/>
        </w:rPr>
        <w:t>宝宝的扇贝真会夹几巴啊海洋生物学习经历</w:t>
      </w:r>
      <w:r>
        <w:rPr>
          <w:sz w:val="32"/>
          <w:szCs w:val="32"/>
        </w:rPr>
        <w:t>.doc" rel="alternate" download="934426-</w:t>
      </w:r>
      <w:r>
        <w:rPr>
          <w:sz w:val="32"/>
          <w:szCs w:val="32"/>
        </w:rPr>
        <w:t>宝宝的扇贝真会夹几巴啊海洋生物学习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