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简介探索生活中的点点滴滴感悟人世间的温馨与辛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如烟火</w:t>
      </w:r>
      <w:r>
        <w:rPr>
          <w:sz w:val="32"/>
          <w:szCs w:val="32"/>
        </w:rPr>
        <w:t>&lt;/p&gt;&lt;p&gt;&lt;img src="/static-img/kqiiBoFfR8JNETWqhFNIbhttfo2AN7vA_5ewmzTKdn5SymB9ToLy4Z4t0UjD82uA.jpg"&gt;&lt;/p&gt;&lt;p&gt;txt</w:t>
      </w:r>
      <w:r>
        <w:rPr>
          <w:sz w:val="32"/>
          <w:szCs w:val="32"/>
        </w:rPr>
        <w:t>下载让我们回望那些曾经发生在身边的琐碎事迹，那些看似微不足道，却又充满意义的时刻。每一段记忆，无论是欢笑还是泪水，都构成了我们生命中宝贵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烟火里的故事</w:t>
      </w:r>
      <w:r>
        <w:rPr>
          <w:sz w:val="32"/>
          <w:szCs w:val="32"/>
        </w:rPr>
        <w:t>&lt;/p&gt;&lt;p&gt;&lt;img src="/static-img/l-ALsvafkxRaaKrUmGYzKxttfo2AN7vA_5ewmzTKdn5niNBtumzn8G_hvibKiTEvmxScIy3Nb0xBnfk2GNRwNDXgIj4Nn5a_2J6wHijkDg-t5BXcNzbfez1CdeSnjR00rqQtkTZtaaXWmybNPRUH0veo770PFeulo9DjcGWUEIH3_ZoqxRRwNnWEYru5OOT41r_8cez2MDDLlo4-gtP9ow.jpg"&gt;&lt;/p&gt;&lt;p&gt;txt</w:t>
      </w:r>
      <w:r>
        <w:rPr>
          <w:sz w:val="32"/>
          <w:szCs w:val="32"/>
        </w:rPr>
        <w:t>下载中蕴含着丰富的人物关系和情感纠葛，每个角落都有着独特的情节交织。这些故事不仅仅是文字上的描述，更是对人性的深刻剖析，让读者能够从中找到自己的影子，体会到生命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光下的思考</w:t>
      </w:r>
      <w:r>
        <w:rPr>
          <w:sz w:val="32"/>
          <w:szCs w:val="32"/>
        </w:rPr>
        <w:t>&lt;/p&gt;&lt;p&gt;&lt;img src="/static-img/UqiWCa1wJq8uci3LCdi-SRttfo2AN7vA_5ewmzTKdn5niNBtumzn8G_hvibKiTEvmxScIy3Nb0xBnfk2GNRwNDXgIj4Nn5a_2J6wHijkDg-t5BXcNzbfez1CdeSnjR00rqQtkTZtaaXWmybNPRUH0veo770PFeulo9DjcGWUEIH3_ZoqxRRwNnWEYru5OOT41r_8cez2MDDLlo4-gtP9ow.jpg"&gt;&lt;/p&gt;&lt;p&gt;txt</w:t>
      </w:r>
      <w:r>
        <w:rPr>
          <w:sz w:val="32"/>
          <w:szCs w:val="32"/>
        </w:rPr>
        <w:t>下载鼓励人们在日常生活中的小确幸面前停下脚步，静心反思。它提醒我们，不要忽视那些平凡而又珍贵的事物，因为它们构成了我们的生活画卷，也是我们成长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烟花绽放瞬间</w:t>
      </w:r>
      <w:r>
        <w:rPr>
          <w:sz w:val="32"/>
          <w:szCs w:val="32"/>
        </w:rPr>
        <w:t>&lt;/p&gt;&lt;p&gt;&lt;img src="/static-img/TPq5SukHdk6BfTJGetcwiBttfo2AN7vA_5ewmzTKdn5niNBtumzn8G_hvibKiTEvmxScIy3Nb0xBnfk2GNRwNDXgIj4Nn5a_2J6wHijkDg-t5BXcNzbfez1CdeSnjR00rqQtkTZtaaXWmybNPRUH0veo770PFeulo9DjcGWUEIH3_ZoqxRRwNnWEYru5OOT41r_8cez2MDDLlo4-gtP9ow.jpg"&gt;&lt;/p&gt;&lt;p&gt;txt</w:t>
      </w:r>
      <w:r>
        <w:rPr>
          <w:sz w:val="32"/>
          <w:szCs w:val="32"/>
        </w:rPr>
        <w:t>下载以其精炼的语言和细腻的情感描写，让读者仿佛能看到那些过去发生过却又瞬即逝去的事情。这些瞬间虽然短暂，但它们却留下了深刻的心印，对未来的人生道路有着不可磨灭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烟云散尽后的沉淀</w:t>
      </w:r>
      <w:r>
        <w:rPr>
          <w:sz w:val="32"/>
          <w:szCs w:val="32"/>
        </w:rPr>
        <w:t>&lt;/p&gt;&lt;p&gt;&lt;img src="/static-img/TZkMWvxC9T1k7Dw-sszduhttfo2AN7vA_5ewmzTKdn5niNBtumzn8G_hvibKiTEvmxScIy3Nb0xBnfk2GNRwNDXgIj4Nn5a_2J6wHijkDg-t5BXcNzbfez1CdeSnjR00rqQtkTZtaaXWmybNPRUH0veo770PFeulo9DjcGWUEIH3_ZoqxRRwNnWEYru5OOT41r_8cez2MDDLlo4-gtP9ow.jpg"&gt;&lt;/p&gt;&lt;p&gt;txt</w:t>
      </w:r>
      <w:r>
        <w:rPr>
          <w:sz w:val="32"/>
          <w:szCs w:val="32"/>
        </w:rPr>
        <w:t>下载不仅仅是一次阅读体验，它更是一次心灵洗礼。在阅读完之后，我们会对自己的人生进行重新审视，为将来的路上增添一份坚定和希望。这正如烟云散去后留下的清新空气一样纯净而令人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烟火传承永恒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作为一种文化遗产，它被传递给了新的时代，成为了一种精神财富。不论是在什么样的环境里，这些关于人间烟火的小片段都会引起共鸣，使得文本在时间长河中流转，从未失去过它那独有的魅力和力量。</w:t>
      </w:r>
      <w:r>
        <w:rPr>
          <w:sz w:val="32"/>
          <w:szCs w:val="32"/>
        </w:rPr>
        <w:t>&lt;/p&gt;&lt;p&gt;&lt;a href = "/doc/934560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简介探索生活中的点点滴滴感悟人世间的温馨与辛酸</w:t>
      </w:r>
      <w:r>
        <w:rPr>
          <w:sz w:val="32"/>
          <w:szCs w:val="32"/>
        </w:rPr>
        <w:t>.doc" rel="alternate" download="934560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简介探索生活中的点点滴滴感悟人世间的温馨与辛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