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坐地铁车安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出行中，尤其是在使用公共交通工具时，如遇到被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恶意推搡）的情况，保持冷静是非常重要的。以下是一些应对策略：</w:t>
      </w:r>
      <w:r>
        <w:rPr>
          <w:sz w:val="32"/>
          <w:szCs w:val="32"/>
        </w:rPr>
        <w:t>&lt;/p&gt;&lt;p&gt;&lt;img src="/static-img/niD1DSfcbrxNybmEu0RRE6AN3UbQP_9B8VYTtmdoeGEO2D1YGCdObaitm4ZsvGzH.jpg"&gt;&lt;/p&gt;&lt;p&gt;</w:t>
      </w:r>
      <w:r>
        <w:rPr>
          <w:sz w:val="32"/>
          <w:szCs w:val="32"/>
        </w:rPr>
        <w:t>保持冷静，不要慌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遭遇被推搡时，最重要的是不要惊慌失措，这可能会导致进一步的混乱和伤害。首先，要深呼吸，尽量保持心情平稳。</w:t>
      </w:r>
      <w:r>
        <w:rPr>
          <w:sz w:val="32"/>
          <w:szCs w:val="32"/>
        </w:rPr>
        <w:t>&lt;/p&gt;&lt;p&gt;&lt;img src="/static-img/BuDXUU6GXKxLhwMG4ZOOIqAN3UbQP_9B8VYTtmdoeGFuHk8OkqfqDSA9hMZ76QOPA3m3R5QyZFgdYnX4GM_3dci0MaEQ6Fhr7UAUybaCh34z3W03nQ3QjGcBSH-sH9eypFX8RMkTLVgjNSt_yatfZQcTXXgwLe8CgmzGMgaFbEvnDzL5asW6YNRbv1GJUFML75ItWHa56HP5CWD_eZYgaxsoeIouLMDSVGl8rcgYKhw.jpg"&gt;&lt;/p&gt;&lt;p&gt;</w:t>
      </w:r>
      <w:r>
        <w:rPr>
          <w:sz w:val="32"/>
          <w:szCs w:val="32"/>
        </w:rPr>
        <w:t>寻找逃生的出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事件发生后，迅速寻找最近的地铁车门或紧急出口，并向周围的人示意，让他们注意安全离开。如果有必要，可以协助其他乘客一起行动。</w:t>
      </w:r>
      <w:r>
        <w:rPr>
          <w:sz w:val="32"/>
          <w:szCs w:val="32"/>
        </w:rPr>
        <w:t>&lt;/p&gt;&lt;p&gt;&lt;img src="/static-img/kw8ibYdmMlYH-TVxCV2xzaAN3UbQP_9B8VYTtmdoeGFuHk8OkqfqDSA9hMZ76QOPA3m3R5QyZFgdYnX4GM_3dci0MaEQ6Fhr7UAUybaCh34z3W03nQ3QjGcBSH-sH9eypFX8RMkTLVgjNSt_yatfZQcTXXgwLe8CgmzGMgaFbEvnDzL5asW6YNRbv1GJUFML75ItWHa56HP5CWD_eZYgaxsoeIouLMDSVGl8rcgYKhw.jpg"&gt;&lt;/p&gt;&lt;p&gt;</w:t>
      </w:r>
      <w:r>
        <w:rPr>
          <w:sz w:val="32"/>
          <w:szCs w:val="32"/>
        </w:rPr>
        <w:t>报警求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确保自己的安全并未受到威胁，就应该立即报警。这可以通过手机或者找到地铁站内的报警按钮来实现。此外，如果情况允许，可以帮助其他受害者联系警察。</w:t>
      </w:r>
      <w:r>
        <w:rPr>
          <w:sz w:val="32"/>
          <w:szCs w:val="32"/>
        </w:rPr>
        <w:t>&lt;/p&gt;&lt;p&gt;&lt;img src="/static-img/x5ZkKYfueIz1qdQzHQVsz6AN3UbQP_9B8VYTtmdoeGFuHk8OkqfqDSA9hMZ76QOPA3m3R5QyZFgdYnX4GM_3dci0MaEQ6Fhr7UAUybaCh34z3W03nQ3QjGcBSH-sH9eypFX8RMkTLVgjNSt_yatfZQcTXXgwLe8CgmzGMgaFbEvnDzL5asW6YNRbv1GJUFML75ItWHa56HP5CWD_eZYgaxsoeIouLMDSVGl8rcgYKhw.jpg"&gt;&lt;/p&gt;&lt;p&gt;</w:t>
      </w:r>
      <w:r>
        <w:rPr>
          <w:sz w:val="32"/>
          <w:szCs w:val="32"/>
        </w:rPr>
        <w:t>记录证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可能的话，在不危及自己安全的情况下，用手机摄像头记录下整个过程中的视频或图片，以便后续提供给警方作为调查证据。</w:t>
      </w:r>
      <w:r>
        <w:rPr>
          <w:sz w:val="32"/>
          <w:szCs w:val="32"/>
        </w:rPr>
        <w:t>&lt;/p&gt;&lt;p&gt;&lt;img src="/static-img/z35wUPOy94VrJG4C_fqTKaAN3UbQP_9B8VYTtmdoeGFuHk8OkqfqDSA9hMZ76QOPA3m3R5QyZFgdYnX4GM_3dci0MaEQ6Fhr7UAUybaCh34z3W03nQ3QjGcBSH-sH9eypFX8RMkTLVgjNSt_yatfZQcTXXgwLe8CgmzGMgaFbEvnDzL5asW6YNRbv1GJUFML75ItWHa56HP5CWD_eZYgaxsoeIouLMDSVGl8rcgYKhw.jpg"&gt;&lt;/p&gt;&lt;p&gt;</w:t>
      </w:r>
      <w:r>
        <w:rPr>
          <w:sz w:val="32"/>
          <w:szCs w:val="32"/>
        </w:rPr>
        <w:t>提供信息帮助调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与警察联系成功，他们会需要详细描述事件发生的情景、时间、地点以及可疑人物的特征等信息。提供这些关键信息对于抓捕犯罪分子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了这样的事件后，对于如何防范类似的事情再次发生，我们应当提高自身的防范意识。在未来使用地铁时，更注重周围环境和人群动态，从而预防类似的突发状况。</w:t>
      </w:r>
      <w:r>
        <w:rPr>
          <w:sz w:val="32"/>
          <w:szCs w:val="32"/>
        </w:rPr>
        <w:t>&lt;/p&gt;&lt;p&gt;&lt;a href = "/doc/934636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坐地铁车安全指南</w:t>
      </w:r>
      <w:r>
        <w:rPr>
          <w:sz w:val="32"/>
          <w:szCs w:val="32"/>
        </w:rPr>
        <w:t>.doc" rel="alternate" download="934636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坐地铁车安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