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无弹窗全文免费阅读心灵小屋里的过敏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这个故事的开始，什么是可爱过敏原？</w:t>
      </w:r>
      <w:r>
        <w:rPr>
          <w:sz w:val="32"/>
          <w:szCs w:val="32"/>
        </w:rPr>
        <w:t>&lt;/p&gt;&lt;p&gt;&lt;img src="/static-img/0bEUprYegoGpxgw2iKzhgnwXXvWYfBjLbflAWbNcJhs9vwETaL1fe7OnrGNaYyZv.jpg"&gt;&lt;/p&gt;&lt;p&gt;</w:t>
      </w:r>
      <w:r>
        <w:rPr>
          <w:sz w:val="32"/>
          <w:szCs w:val="32"/>
        </w:rPr>
        <w:t>在一个普通的小镇上，有一位名叫小明的少年，他总是对一些奇怪的东西过敏。他的过敏源包括花朵、树叶和某些食物，这让他生活中充满了不便。不过，小明并没有因为自己的情况而感到悲观，因为他知道，只要找到正确的方法，他还是可以享受美好生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过敏源之谜，揭开真相</w:t>
      </w:r>
      <w:r>
        <w:rPr>
          <w:sz w:val="32"/>
          <w:szCs w:val="32"/>
        </w:rPr>
        <w:t>&lt;/p&gt;&lt;p&gt;&lt;img src="/static-img/U5VYxgjHsC5SeFmnLB6i73wXXvWYfBjLbflAWbNcJhs-TivzYfuJ5Xey85nst3vFXIXJu2fKQcOK6F-dflQssvkoi2OcNlQMrd5O6dz0TtVX9jgzFHtD4Qnors4tihnqXYO2ZYX-KzQNjylAVdQ0z3E8fp4Kp-DQbX9HlJJTCgJiusIcv3eVk1y3yKc3XKJG.jpg"&gt;&lt;/p&gt;&lt;p&gt;</w:t>
      </w:r>
      <w:r>
        <w:rPr>
          <w:sz w:val="32"/>
          <w:szCs w:val="32"/>
        </w:rPr>
        <w:t>小明从不放弃探索自己过敏源的秘密。他在图书馆里阅读各种医学书籍，尝试不同的治疗方法。有一天，他偶然间发现了一本关于“可爱过敏原”的小说。这本书讲述了一个与自己非常相似的主人公，他们通过一种独特的手法，最终找到了解决问题的办法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可爱过免疫疗法，一场转变</w:t>
      </w:r>
      <w:r>
        <w:rPr>
          <w:sz w:val="32"/>
          <w:szCs w:val="32"/>
        </w:rPr>
        <w:t>&lt;/p&gt;&lt;p&gt;&lt;img src="/static-img/MDHJ3n0pBzLKvHfSs9lKqnwXXvWYfBjLbflAWbNcJhs-TivzYfuJ5Xey85nst3vFXIXJu2fKQcOK6F-dflQssvkoi2OcNlQMrd5O6dz0TtVX9jgzFHtD4Qnors4tihnqXYO2ZYX-KzQNjylAVdQ0z3E8fp4Kp-DQbX9HlJJTCgJiusIcv3eVk1y3yKc3XKJG.jpg"&gt;&lt;/p&gt;&lt;p&gt;</w:t>
      </w:r>
      <w:r>
        <w:rPr>
          <w:sz w:val="32"/>
          <w:szCs w:val="32"/>
        </w:rPr>
        <w:t>小明被这本小说中的手法所吸引。他决定尝试这个方法，即“可爱免疫疗法”。这个疗法要求患者将他们最害怕或厌恶的事情转化为积极的情绪，从而逐渐减少对这些事物的反应。小明开始练习这种方法，并且很快就发现了奇迹般的一点变化：他的症状正在减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从恐惧到接受，心态的大转变</w:t>
      </w:r>
      <w:r>
        <w:rPr>
          <w:sz w:val="32"/>
          <w:szCs w:val="32"/>
        </w:rPr>
        <w:t>&lt;/p&gt;&lt;p&gt;&lt;img src="/static-img/ZQhuXkYNoltRDldmhC82hXwXXvWYfBjLbflAWbNcJhs-TivzYfuJ5Xey85nst3vFXIXJu2fKQcOK6F-dflQssvkoi2OcNlQMrd5O6dz0TtVX9jgzFHtD4Qnors4tihnqXYO2ZYX-KzQNjylAVdQ0z3E8fp4Kp-DQbX9HlJJTCgJiusIcv3eVk1y3yKc3XKJG.jpg"&gt;&lt;/p&gt;&lt;p&gt;</w:t>
      </w:r>
      <w:r>
        <w:rPr>
          <w:sz w:val="32"/>
          <w:szCs w:val="32"/>
        </w:rPr>
        <w:t>随着时间推移，小明越来越多地应用“可爱免疫疗法”，他慢慢学会如何面对那些曾经让他感到困扰的事物。在一次次的心理训练后，小明终于能够近距离接触到那些之前无法忍受的事物。他意识到，不再逃避过去的问题，而是正视它们，可以带来前所未有的力量和自由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正念冥想，让身体放松</w:t>
      </w:r>
      <w:r>
        <w:rPr>
          <w:sz w:val="32"/>
          <w:szCs w:val="32"/>
        </w:rPr>
        <w:t>&lt;/p&gt;&lt;p&gt;&lt;img src="/static-img/GUWGG7iUWMwCoY4NnQWN03wXXvWYfBjLbflAWbNcJhs-TivzYfuJ5Xey85nst3vFXIXJu2fKQcOK6F-dflQssvkoi2OcNlQMrd5O6dz0TtVX9jgzFHtD4Qnors4tihnqXYO2ZYX-KzQNjylAVdQ0z3E8fp4Kp-DQbX9HlJJTCgJiusIcv3eVk1y3yKc3XKJG.jpg"&gt;&lt;/p&gt;&lt;p&gt;</w:t>
      </w:r>
      <w:r>
        <w:rPr>
          <w:sz w:val="32"/>
          <w:szCs w:val="32"/>
        </w:rPr>
        <w:t>为了加深这一过程，小明还学习了正念冥想，这是一种专注于当下的精神修炼方式。每天早晨和晚上，他都会进行短暂的心灵旅行，以此帮助自己更好地理解自己的情绪，以及如何处理来自内心的声音。这有助于提高他的自我控制力，使得治疗过程更加顺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可爱过敏原小说全文免费阅读无弹窗，分享给更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小米春秋，一切都变得不同了。不仅如此，更重要的是，那些曾经让他烦恼的事情现在已被赋予新的意义。对于其他可能遇到类似问题的人来说，小明决定写下这段旅程，并希望能通过《可爱过敏原》这部小说，全文免费阅读无弹窗，为更多的人提供帮助和启示。而今天，我们也可以从网上找到这部作品，无论你身处何方，都能读取它带来的力量与智慧。</w:t>
      </w:r>
      <w:r>
        <w:rPr>
          <w:sz w:val="32"/>
          <w:szCs w:val="32"/>
        </w:rPr>
        <w:t>&lt;/p&gt;&lt;p&gt;&lt;a href = "/doc/934821-</w:t>
      </w:r>
      <w:r>
        <w:rPr>
          <w:sz w:val="32"/>
          <w:szCs w:val="32"/>
        </w:rPr>
        <w:t>可爱过敏原无弹窗全文免费阅读心灵小屋里的过敏魔法</w:t>
      </w:r>
      <w:r>
        <w:rPr>
          <w:sz w:val="32"/>
          <w:szCs w:val="32"/>
        </w:rPr>
        <w:t>.doc" rel="alternate" download="934821-</w:t>
      </w:r>
      <w:r>
        <w:rPr>
          <w:sz w:val="32"/>
          <w:szCs w:val="32"/>
        </w:rPr>
        <w:t>可爱过敏原无弹窗全文免费阅读心灵小屋里的过敏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