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</w:t>
      </w:r>
      <w:r>
        <w:rPr>
          <w:sz w:val="48"/>
          <w:szCs w:val="48"/>
        </w:rPr>
        <w:t>-</w:t>
      </w:r>
      <w:r>
        <w:rPr>
          <w:sz w:val="48"/>
          <w:szCs w:val="48"/>
        </w:rPr>
        <w:t>北渊之巅仙族秘密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渊之巅：仙族秘密与古老传说</w:t>
      </w:r>
      <w:r>
        <w:rPr>
          <w:sz w:val="32"/>
          <w:szCs w:val="32"/>
        </w:rPr>
        <w:t>&lt;/p&gt;&lt;p&gt;&lt;img src="/static-img/lkVRV1VflkirvJ4UhTV0gMWBxNk6kTORTeOCHvRaKBHFPLR3e2S-r_ewmYhQda9-.png"&gt;&lt;/p&gt;&lt;p&gt;</w:t>
      </w:r>
      <w:r>
        <w:rPr>
          <w:sz w:val="32"/>
          <w:szCs w:val="32"/>
        </w:rPr>
        <w:t>在遥远的古代，有一个被人称为“北渊仙族”的神秘民族，他们居住在一片被云雾笼罩的神秘山谷中。这个民族不仅拥有着超凡脱俗的力量，更有着独特的文化和深邃的智慧。今天，我们将带你走进这座充满传奇色彩的地方，探索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渊仙族以他们对自然精准控制而闻名，他们能够通过精湛的手法调动天地之间的能量，将岩石变成金银，将水变成酒，甚至能够让死去的人复苏。这一切都归功于他们掌握的一种特殊魔法——“源力”。这种力量是由大自然赋予，每个北渊仙族成员都会从出生起就开始学习如何发挥这一能力。</w:t>
      </w:r>
      <w:r>
        <w:rPr>
          <w:sz w:val="32"/>
          <w:szCs w:val="32"/>
        </w:rPr>
        <w:t>&lt;/p&gt;&lt;p&gt;&lt;img src="/static-img/fMvPIiLYTOauwj7QqyjQTMWBxNk6kTORTeOCHvRaKBH1k3RdrFWL7QPnjOm_S-_b2_kRHZFWgkny1kPUjxBEfMb6NQ1G6mQYNPFHgwIGoT-ouTfis869HanHWkZNIOjSKu-GQ33Sr0s_ZhbvPCwzNM1XWqXOkgDo4rmR0nO9ss1yCHLRoVzPryr8HG4uAxHQRCS1pMKT7HtQnTbqhOdQIRkEu0tzzNsXl_Y9lqnLnlo.png"&gt;&lt;/p&gt;&lt;p&gt;</w:t>
      </w:r>
      <w:r>
        <w:rPr>
          <w:sz w:val="32"/>
          <w:szCs w:val="32"/>
        </w:rPr>
        <w:t>然而，这种力量也极其危险，一旦失控，它可能会导致周围环境受到严重破坏甚至引发连锁反应。因此，北渊仙族对于如何安全使用源力进行了长期研究，并建立了一套完善的管理制度。在他们眼中，保护自己以及外界环境是一项至关重要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源力的管理之外，北渊仙族还非常注重教育和知识传承。在这里，你可以见到许多年轻学子聚集在一起学习各种各样的书籍和技能，不仅限于魔法，还包括医药、农业等多方面知识。这些学子的生活方式简朴，但却充满了希望与激情。</w:t>
      </w:r>
      <w:r>
        <w:rPr>
          <w:sz w:val="32"/>
          <w:szCs w:val="32"/>
        </w:rPr>
        <w:t>&lt;/p&gt;&lt;p&gt;&lt;img src="/static-img/dHf5WtXMfZcDDkfnmLxaj8WBxNk6kTORTeOCHvRaKBH1k3RdrFWL7QPnjOm_S-_b2_kRHZFWgkny1kPUjxBEfMb6NQ1G6mQYNPFHgwIGoT-ouTfis869HanHWkZNIOjSKu-GQ33Sr0s_ZhbvPCwzNM1XWqXOkgDo4rmR0nO9ss1yCHLRoVzPryr8HG4uAxHQRCS1pMKT7HtQnTbqhOdQIRkEu0tzzNsXl_Y9lqnLnlo.png"&gt;&lt;/p&gt;&lt;p&gt;</w:t>
      </w:r>
      <w:r>
        <w:rPr>
          <w:sz w:val="32"/>
          <w:szCs w:val="32"/>
        </w:rPr>
        <w:t>历史上，最著名的一次事件发生是在一次突如其来的洪水面前，当时整个山谷都快要被洪水吞没的时候，是一位名叫青木的小伙子，用他所学到的所有知识来帮助他的同伴们逃离灾难。他利用自己的魔法让土壤变得坚固形成了一道防御线，同时又用他的医学知识给受伤的人提供救治，从而成功避免了更大的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证明了尽管拥有强大的力量，但真正伟大的是那些懂得珍惜并正确运用的心灵。正因为如此，“北渊”不仅是一个地方，也是一个象征，它代表着一种精神状态，那是一种宁静、自律、尊重自然与生命价值观念相结合的心态。</w:t>
      </w:r>
      <w:r>
        <w:rPr>
          <w:sz w:val="32"/>
          <w:szCs w:val="32"/>
        </w:rPr>
        <w:t>&lt;/p&gt;&lt;p&gt;&lt;img src="/static-img/2mnCgTef3McN9G51Qo2KmsWBxNk6kTORTeOCHvRaKBH1k3RdrFWL7QPnjOm_S-_b2_kRHZFWgkny1kPUjxBEfMb6NQ1G6mQYNPFHgwIGoT-ouTfis869HanHWkZNIOjSKu-GQ33Sr0s_ZhbvPCwzNM1XWqXOkgDo4rmR0nO9ss1yCHLRoVzPryr8HG4uAxHQRCS1pMKT7HtQnTbqhOdQIRkEu0tzzNsXl_Y9lqnLnlo.jpg"&gt;&lt;/p&gt;&lt;p&gt;</w:t>
      </w:r>
      <w:r>
        <w:rPr>
          <w:sz w:val="32"/>
          <w:szCs w:val="32"/>
        </w:rPr>
        <w:t>随着时间流逝，关于“北 渔”这个名字出现了很多不同的版本，有些说它来自于某条河流，而有些则认为它来源于某个隐蔽的地方。但无论是哪一种解释，其核心意义都是相同的——这是一个代表智慧与勇气的地方，是每个人追求内心平静与世界和谐的地方。而我们，无论身处何方，都能从他们身上汲取灵感，为我们的未来做好准备，无论是在幻想中的山谷里还是现实社会中。</w:t>
      </w:r>
      <w:r>
        <w:rPr>
          <w:sz w:val="32"/>
          <w:szCs w:val="32"/>
        </w:rPr>
        <w:t>&lt;/p&gt;&lt;p&gt;&lt;a href = "/doc/934881-</w:t>
      </w:r>
      <w:r>
        <w:rPr>
          <w:sz w:val="32"/>
          <w:szCs w:val="32"/>
        </w:rPr>
        <w:t>北渊仙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渊之巅仙族秘密与古老传说</w:t>
      </w:r>
      <w:r>
        <w:rPr>
          <w:sz w:val="32"/>
          <w:szCs w:val="32"/>
        </w:rPr>
        <w:t>.doc" rel="alternate" download="934881-</w:t>
      </w:r>
      <w:r>
        <w:rPr>
          <w:sz w:val="32"/>
          <w:szCs w:val="32"/>
        </w:rPr>
        <w:t>北渊仙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北渊之巅仙族秘密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