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一段不寻常的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哼啊哈：一段不寻常的旅行记</w:t>
      </w:r>
      <w:r>
        <w:rPr>
          <w:sz w:val="32"/>
          <w:szCs w:val="32"/>
        </w:rPr>
        <w:t>&lt;/p&gt;&lt;p&gt;&lt;img src="/static-img/mHRvcQJ2L_RFuqn6sgPUr83sLsWrSZ1F7R1QP5SZ6UfzBmWbxiTi_lPqPejvv21r.jpg"&gt;&lt;/p&gt;&lt;p&gt;</w:t>
      </w:r>
      <w:r>
        <w:rPr>
          <w:sz w:val="32"/>
          <w:szCs w:val="32"/>
        </w:rPr>
        <w:t>在这个世界上，有些事情是无法用言语来形容的，只能通过感受和体验去理解。我的这次旅行就是这样的一次经历，简直就像是一场神秘的梦境，每一个角落都充满了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准备阶段</w:t>
      </w:r>
      <w:r>
        <w:rPr>
          <w:sz w:val="32"/>
          <w:szCs w:val="32"/>
        </w:rPr>
        <w:t>&lt;/p&gt;&lt;p&gt;&lt;img src="/static-img/s-T1IscowA7hfg9whgU-ec3sLsWrSZ1F7R1QP5SZ6UdHa_elekhYy0WA8rjUmxMC17cnFdp8hqzN-gE7b7q8WhAYCVA5o8QyUaRIkw3pEXOtot5mUhuckOLnW8_wUlG2.jpg"&gt;&lt;/p&gt;&lt;p&gt;</w:t>
      </w:r>
      <w:r>
        <w:rPr>
          <w:sz w:val="32"/>
          <w:szCs w:val="32"/>
        </w:rPr>
        <w:t>我知道从一开始，我就已经被这趟旅程所吸引。当我听到那首曲调熟悉又陌生的歌曲时，“啊哈哈哼啊哈”在我的脑海中回旋，仿佛这是命中注定的事情。我开始计划，一步步向着那个遥远的地方迈进。朋友们纷纷劝阻，说那里风俗古怪，不适合游客。但是我没有听，他们的话只让我更加坚定了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出发前夕</w:t>
      </w:r>
      <w:r>
        <w:rPr>
          <w:sz w:val="32"/>
          <w:szCs w:val="32"/>
        </w:rPr>
        <w:t>&lt;/p&gt;&lt;p&gt;&lt;img src="/static-img/-rxUL-t3Nuaba0tjPl_tJM3sLsWrSZ1F7R1QP5SZ6UdHa_elekhYy0WA8rjUmxMC17cnFdp8hqzN-gE7b7q8WhAYCVA5o8QyUaRIkw3pEXOtot5mUhuckOLnW8_wUlG2.jpg"&gt;&lt;/p&gt;&lt;p&gt;</w:t>
      </w:r>
      <w:r>
        <w:rPr>
          <w:sz w:val="32"/>
          <w:szCs w:val="32"/>
        </w:rPr>
        <w:t>当天终于到来了，我站在窗边望着外面飞速移动的小汽车，内心激动而又紧张。我拿起背包，深呼吸，将所有的不安情绪推开。这时候，那首“啊哈哈哼啊ハ”的旋律再次响起，我闭上了眼睛，用力地摇摆身体，让自己进入最佳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抵达目的地</w:t>
      </w:r>
      <w:r>
        <w:rPr>
          <w:sz w:val="32"/>
          <w:szCs w:val="32"/>
        </w:rPr>
        <w:t>&lt;/p&gt;&lt;p&gt;&lt;img src="/static-img/NdobSQxIPGEa7D_EIYQA4c3sLsWrSZ1F7R1QP5SZ6UdHa_elekhYy0WA8rjUmxMC17cnFdp8hqzN-gE7b7q8WhAYCVA5o8QyUaRIkw3pEXOtot5mUhuckOLnW8_wUlG2.jpg"&gt;&lt;/p&gt;&lt;p&gt;</w:t>
      </w:r>
      <w:r>
        <w:rPr>
          <w:sz w:val="32"/>
          <w:szCs w:val="32"/>
        </w:rPr>
        <w:t>车队停下，我们一步步走出了车厢，踏入了一片完全不同于我们日常生活的地方。在这里，大自然给予了我们最真挚的拥抱，而那些曾经让我犹豫不决的声音，现在却显得那么渺小无力。每一次脚下的泥土都会伴随着“哼”，每一次呼出的气息都是对美丽景色的赞叹。而当夜幕降临，我们围坐在篝火旁，不由自主地加入进去了——我们的歌声与夜空交织成了一幅生动的情景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之旅</w:t>
      </w:r>
      <w:r>
        <w:rPr>
          <w:sz w:val="32"/>
          <w:szCs w:val="32"/>
        </w:rPr>
        <w:t>&lt;/p&gt;&lt;p&gt;&lt;img src="/static-img/x_iHpW75hAC2WYBSKp2jls3sLsWrSZ1F7R1QP5SZ6UdHa_elekhYy0WA8rjUmxMC17cnFdp8hqzN-gE7b7q8WhAYCVA5o8QyUaRIkw3pEXOtot5mUhuckOLnW8_wUlG2.jpg"&gt;&lt;/p&gt;&lt;p&gt;</w:t>
      </w:r>
      <w:r>
        <w:rPr>
          <w:sz w:val="32"/>
          <w:szCs w:val="32"/>
        </w:rPr>
        <w:t>第二天清晨，我们启程前往更偏远的地方。在沿途遇到的种种奇观中，每个瞬间都像是电影一样精彩绝伦。如果说之前的一切只是序章，那么接下来才是真正的主戏。我想，这就是为什么人们总会说：“你必须亲自去感受。”因为只有真正参与其中，你才能体会到那种难以用语言表达的情感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告别与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晚，在营地里，我们围坐成圆圈，再一次唱起了那首让人怀念的地球村主题曲。那声音此起彼伏，就像是在为这段旅程划上句号。而当我们分别时，无论是谁，也许都不愿意相信这一刻真的要结束，但我们都明白，这样的经历终将成为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当我回想起来，那首“啊哈哈哼啊</w:t>
      </w:r>
      <w:r>
        <w:rPr>
          <w:sz w:val="32"/>
          <w:szCs w:val="32"/>
        </w:rPr>
        <w:t>Ha”</w:t>
      </w:r>
      <w:r>
        <w:rPr>
          <w:sz w:val="32"/>
          <w:szCs w:val="32"/>
        </w:rPr>
        <w:t>的旋律依然萦绕在耳畔，它似乎成了通往另一个世界门户的一个钥匙，而那个世界里的每一个音符，都承载着独特而珍贵的情感力量。不管未来有多少挑战和困惑，只要我能够找到属于自己的那份勇气和热忱，便可以重复这样的冒险，因为生命中的每一步，都值得被称作一次不可思议的人生旅程。</w:t>
      </w:r>
      <w:r>
        <w:rPr>
          <w:sz w:val="32"/>
          <w:szCs w:val="32"/>
        </w:rPr>
        <w:t>&lt;/p&gt;&lt;p&gt;&lt;a href = "/doc/934989-</w:t>
      </w:r>
      <w:r>
        <w:rPr>
          <w:sz w:val="32"/>
          <w:szCs w:val="32"/>
        </w:rPr>
        <w:t>啊哈哈哼啊哈一段不寻常的旅行记</w:t>
      </w:r>
      <w:r>
        <w:rPr>
          <w:sz w:val="32"/>
          <w:szCs w:val="32"/>
        </w:rPr>
        <w:t>.doc" rel="alternate" download="934989-</w:t>
      </w:r>
      <w:r>
        <w:rPr>
          <w:sz w:val="32"/>
          <w:szCs w:val="32"/>
        </w:rPr>
        <w:t>啊哈哈哼啊哈一段不寻常的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