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相公的双面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着一位名为云霄的男子，他被世人称作“双面相公太妖孽”。他的名字在许多耳边飘过，带着一种既惊讶又好奇的声音。人们对他充满了各种猜测和传说，但真正了解他的人寥寥。</w:t>
      </w:r>
      <w:r>
        <w:rPr>
          <w:sz w:val="32"/>
          <w:szCs w:val="32"/>
        </w:rPr>
        <w:t>&lt;/p&gt;&lt;p&gt;&lt;img src="/static-img/kx4eJ784soytUscPS35Y2Zh6mw89hrYQTrAM_QmWlWEm6sAI5EyTrTp2O7rC1mZb.jpg"&gt;&lt;/p&gt;&lt;p&gt;</w:t>
      </w:r>
      <w:r>
        <w:rPr>
          <w:sz w:val="32"/>
          <w:szCs w:val="32"/>
        </w:rPr>
        <w:t>第一个点是云霄外表冷酷、不苟言笑。在众人的眼中，他是一位无情的高手，只要你触碰到他的雷池，你就绝不会安然无恙。但实际上，这只是云霄的一个外壳。他内心深处隐藏着难以言喻的情感，总是在夜晚独自一人时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云霄在暗夜之中行走如同幽灵一般，无声无息。人们总会感觉到他的存在，却看不见踪迹。这让很多人怀疑他是否真的存在，或许他只是一个传说中的角色。但那些曾经遇见过他的幸运者，都知道云霄确实存在，而且比他们想象中的更加复杂。</w:t>
      </w:r>
      <w:r>
        <w:rPr>
          <w:sz w:val="32"/>
          <w:szCs w:val="32"/>
        </w:rPr>
        <w:t>&lt;/p&gt;&lt;p&gt;&lt;img src="/static-img/V9-kfaFipkSUmltx1s5X4Jh6mw89hrYQTrAM_QmWlWF6mLMniq_cJ84l5IaTGXam8NQgG-lSn54vclzofk6nP6kiSWqFWD8uKuf4VDttbdgRsXzaRUzHDDIVcliGz5vGZOYbg5fP7fOVFp_fmHyRvspX07M3s4_J6lRBvyt2ureCwsXFL44YRySSL11L_p0fMDarv_r2sIAZ0VvlbtuOyg.jpg"&gt;&lt;/p&gt;&lt;p&gt;</w:t>
      </w:r>
      <w:r>
        <w:rPr>
          <w:sz w:val="32"/>
          <w:szCs w:val="32"/>
        </w:rPr>
        <w:t>第三个点是云霄拥有超乎常人的能力。在战斗中，他能轻松地操控风水，对敌人造成致命伤害。而且，即便身处最危险的情况下，也从未有过失败。这些都让人们将他视作神话级别的人物，而非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虽然 云霄深藏伪装，但每当月亮升起的时候，他总会找一块清净的地方静坐。他似乎能够感受到月光给予的一种力量，是什么样的力量呢？这一直都是研究者们想要解开的一个谜题。</w:t>
      </w:r>
      <w:r>
        <w:rPr>
          <w:sz w:val="32"/>
          <w:szCs w:val="32"/>
        </w:rPr>
        <w:t>&lt;/p&gt;&lt;p&gt;&lt;img src="/static-img/LsGo--sdBcjw6pRJJP_JlZh6mw89hrYQTrAM_QmWlWF6mLMniq_cJ84l5IaTGXam8NQgG-lSn54vclzofk6nP6kiSWqFWD8uKuf4VDttbdgRsXzaRUzHDDIVcliGz5vGZOYbg5fP7fOVFp_fmHyRvspX07M3s4_J6lRBvyt2ureCwsXFL44YRySSL11L_p0fMDarv_r2sIAZ0VvlbtuOyg.jpg"&gt;&lt;/p&gt;&lt;p&gt;</w:t>
      </w:r>
      <w:r>
        <w:rPr>
          <w:sz w:val="32"/>
          <w:szCs w:val="32"/>
        </w:rPr>
        <w:t>第五个点是关于云霄的过去。一些历史学家认为，云霄其实是一个被遗忘的皇子，因为某些原因，被迫隐居于世间，最终学会了如何利用自己的才华和力量来保护自己，同时也帮助需要援助的人。这样的背景加深了大家对于“双面相公太妖孽”的好奇与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那就是关于</w:t>
      </w:r>
      <w:r>
        <w:rPr>
          <w:sz w:val="32"/>
          <w:szCs w:val="32"/>
        </w:rPr>
        <w:t>cloud glows</w:t>
      </w:r>
      <w:r>
        <w:rPr>
          <w:sz w:val="32"/>
          <w:szCs w:val="32"/>
        </w:rPr>
        <w:t>未来。一时间，有传闻指出，在接近破晓前夕，天空出现了一道神秘光芒，并伴随着一阵强烈的大风，这正是在那个时候，一切都将揭晓——即使现在还没有任何明确证据支持这一说法，但它却引发了一系列关于未来的话题，让更多的人关注起了这个世界上的那个人物，以及可能发生的事情。</w:t>
      </w:r>
      <w:r>
        <w:rPr>
          <w:sz w:val="32"/>
          <w:szCs w:val="32"/>
        </w:rPr>
        <w:t>&lt;/p&gt;&lt;p&gt;&lt;img src="/static-img/HlAD4m5uonK8e-A4WmnKrZh6mw89hrYQTrAM_QmWlWF6mLMniq_cJ84l5IaTGXam8NQgG-lSn54vclzofk6nP6kiSWqFWD8uKuf4VDttbdgRsXzaRUzHDDIVcliGz5vGZOYbg5fP7fOVFp_fmHyRvspX07M3s4_J6lRBvyt2ureCwsXFL44YRySSL11L_p0fMDarv_r2sIAZ0VvlbtuOyg.jpg"&gt;&lt;/p&gt;&lt;p&gt;&lt;a href = "/doc/935124-</w:t>
      </w:r>
      <w:r>
        <w:rPr>
          <w:sz w:val="32"/>
          <w:szCs w:val="32"/>
        </w:rPr>
        <w:t>妖孽相公的双面秘密</w:t>
      </w:r>
      <w:r>
        <w:rPr>
          <w:sz w:val="32"/>
          <w:szCs w:val="32"/>
        </w:rPr>
        <w:t>.doc" rel="alternate" download="935124-</w:t>
      </w:r>
      <w:r>
        <w:rPr>
          <w:sz w:val="32"/>
          <w:szCs w:val="32"/>
        </w:rPr>
        <w:t>妖孽相公的双面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