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童话故事</w:t>
      </w:r>
      <w:r>
        <w:rPr>
          <w:sz w:val="48"/>
          <w:szCs w:val="48"/>
        </w:rPr>
        <w:t>-</w:t>
      </w:r>
      <w:r>
        <w:rPr>
          <w:sz w:val="48"/>
          <w:szCs w:val="48"/>
        </w:rPr>
        <w:t>小公主她三岁半宝石鞋与梦幻王国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公主她三岁半：宝石鞋与梦幻王国的秘密</w:t>
      </w:r>
      <w:r>
        <w:rPr>
          <w:sz w:val="32"/>
          <w:szCs w:val="32"/>
        </w:rPr>
        <w:t>&lt;/p&gt;&lt;p&gt;&lt;img src="/static-img/dkv50LsXgQVSO3fSvIAWNhphgRh8JNQNdKCBGjy0VM3MCkKO3NYY13SNollJUBlC.png"&gt;&lt;/p&gt;&lt;p&gt;</w:t>
      </w:r>
      <w:r>
        <w:rPr>
          <w:sz w:val="32"/>
          <w:szCs w:val="32"/>
        </w:rPr>
        <w:t>在一个遥远的古老王国里，有一位名叫艾丽娅的小公主，她只不过是三岁半的小女孩。但即便如此，艾丽娅就已经展现出了非凡的聪明才智和勇敢精神。</w:t>
      </w:r>
      <w:r>
        <w:rPr>
          <w:sz w:val="32"/>
          <w:szCs w:val="32"/>
        </w:rPr>
        <w:t>&lt;/p&gt;&lt;p&gt;</w:t>
      </w:r>
      <w:r>
        <w:rPr>
          <w:sz w:val="32"/>
          <w:szCs w:val="32"/>
        </w:rPr>
        <w:t>故事讲述的是，在一次偶然的机会下，小公主艾丽娅发现了一双神奇的宝石鞋。这些宝石鞋能够带领穿上它们的人到达任何一个心之所向的地方。随着时间推移，这个消息很快传遍了整个王国，人们纷纷猜测这双宝石鞋究竟会带他们去哪里。</w:t>
      </w:r>
      <w:r>
        <w:rPr>
          <w:sz w:val="32"/>
          <w:szCs w:val="32"/>
        </w:rPr>
        <w:t>&lt;/p&gt;&lt;p&gt;&lt;img src="/static-img/W_MgPSZxIqbVgpLOhUMKORphgRh8JNQNdKCBGjy0VM3xvlSvS8cglR8AM1I7d0ONsQ1TzKpSgUtIyQf192Xxf8tHsJ8H30h2ywdB7WUmDIlYbFQHaEhzY5X1NYMrdWJHK8wpL_j6A55VY76p3UXkotkNae1UgFqujHCcq9FICAifPKk1kbnftrihGQz_0Z0S.jpg"&gt;&lt;/p&gt;&lt;p&gt;</w:t>
      </w:r>
      <w:r>
        <w:rPr>
          <w:sz w:val="32"/>
          <w:szCs w:val="32"/>
        </w:rPr>
        <w:t>有一次，一位好心但却不太了解魔法世界的人士误将宝石鞋给了自己的宠物狗。在一片混乱中，小公主艾丽娅亲自出马，用她的童真和勇气抓住了那只跑得飞快的大狗，并成功地拿回了属于她的宝石鞋。</w:t>
      </w:r>
      <w:r>
        <w:rPr>
          <w:sz w:val="32"/>
          <w:szCs w:val="32"/>
        </w:rPr>
        <w:t>&lt;/p&gt;&lt;p&gt;</w:t>
      </w:r>
      <w:r>
        <w:rPr>
          <w:sz w:val="32"/>
          <w:szCs w:val="32"/>
        </w:rPr>
        <w:t>这段经历不仅让小公主成为了全王国儿童心中的英雄，更激发了许多孩子们对探险和冒险的心灵追求。从此之后，无论是在学校还是在家里，每当有新的挑战出现时，孩子们都会想起小公主艾丽娅，以及她那令人敬佩的心态——无论多大的困难，只要相信自己，就能克服一切障碍。</w:t>
      </w:r>
      <w:r>
        <w:rPr>
          <w:sz w:val="32"/>
          <w:szCs w:val="32"/>
        </w:rPr>
        <w:t>&lt;/p&gt;&lt;p&gt;&lt;img src="/static-img/psUgUhYK-kLyQ7aHqenMVhphgRh8JNQNdKCBGjy0VM3xvlSvS8cglR8AM1I7d0ONsQ1TzKpSgUtIyQf192Xxf8tHsJ8H30h2ywdB7WUmDIlYbFQHaEhzY5X1NYMrdWJHK8wpL_j6A55VY76p3UXkotkNae1UgFqujHCcq9FICAifPKk1kbnftrihGQz_0Z0S.png"&gt;&lt;/p&gt;&lt;p&gt;</w:t>
      </w:r>
      <w:r>
        <w:rPr>
          <w:sz w:val="32"/>
          <w:szCs w:val="32"/>
        </w:rPr>
        <w:t>总结来说，小公主她三岁半蕴含着一种特殊的情感——它不是关于年龄，而是关于内在价值、勇气以及面对未知世界时的坚韧信念。这正如我们生活中的很多情况，不是年龄大而决定我们的能力，而是一颗愿意探索、学习和成长的心。</w:t>
      </w:r>
      <w:r>
        <w:rPr>
          <w:sz w:val="32"/>
          <w:szCs w:val="32"/>
        </w:rPr>
        <w:t>&lt;/p&gt;&lt;p&gt;&lt;a href = "/doc/935158-</w:t>
      </w:r>
      <w:r>
        <w:rPr>
          <w:sz w:val="32"/>
          <w:szCs w:val="32"/>
        </w:rPr>
        <w:t>童话故事</w:t>
      </w:r>
      <w:r>
        <w:rPr>
          <w:sz w:val="32"/>
          <w:szCs w:val="32"/>
        </w:rPr>
        <w:t>-</w:t>
      </w:r>
      <w:r>
        <w:rPr>
          <w:sz w:val="32"/>
          <w:szCs w:val="32"/>
        </w:rPr>
        <w:t>小公主她三岁半宝石鞋与梦幻王国的秘密</w:t>
      </w:r>
      <w:r>
        <w:rPr>
          <w:sz w:val="32"/>
          <w:szCs w:val="32"/>
        </w:rPr>
        <w:t>.doc" rel="alternate" download="935158-</w:t>
      </w:r>
      <w:r>
        <w:rPr>
          <w:sz w:val="32"/>
          <w:szCs w:val="32"/>
        </w:rPr>
        <w:t>童话故事</w:t>
      </w:r>
      <w:r>
        <w:rPr>
          <w:sz w:val="32"/>
          <w:szCs w:val="32"/>
        </w:rPr>
        <w:t>-</w:t>
      </w:r>
      <w:r>
        <w:rPr>
          <w:sz w:val="32"/>
          <w:szCs w:val="32"/>
        </w:rPr>
        <w:t>小公主她三岁半宝石鞋与梦幻王国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