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po</w:t>
      </w:r>
      <w:r>
        <w:rPr>
          <w:sz w:val="48"/>
          <w:szCs w:val="48"/>
        </w:rPr>
        <w:t>红烧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与酥的交响夹心饼干与传统红烧肉的无限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与酥的交响：夹心饼干与传统红烧肉的无限融合</w:t>
      </w:r>
      <w:r>
        <w:rPr>
          <w:sz w:val="32"/>
          <w:szCs w:val="32"/>
        </w:rPr>
        <w:t>&lt;/p&gt;&lt;p&gt;&lt;img src="/static-img/164CcmoJufx1PjgvDslYxdwbReIKs51xvXK1EOblz6TxpNWFeBGwqGgi20uNJusu.jpg"&gt;&lt;/p&gt;&lt;p&gt;</w:t>
      </w:r>
      <w:r>
        <w:rPr>
          <w:sz w:val="32"/>
          <w:szCs w:val="32"/>
        </w:rPr>
        <w:t>在这个充满创意和尝试的时代，烹饪界也迎来了新的风潮。传统美食与现代零食之间不再是隔阂，而是越来越多地形成了独特而有趣的结合。今天，我们要讲述的是一个让人惊喜的小确幸——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这两者各自的地位。在中国菜中，红烧肉是一道经典菜肴，它以其色泽诱人的、香气浓郁、口感细腻著称。而在西点小吃中，夹心饼干则以其酥脆外皮和柔软内馅赢得了人们的心。两者似乎天差地别，但当它们相遇时，却产生了一种难以忘怀的味觉体验。</w:t>
      </w:r>
      <w:r>
        <w:rPr>
          <w:sz w:val="32"/>
          <w:szCs w:val="32"/>
        </w:rPr>
        <w:t>&lt;/p&gt;&lt;p&gt;&lt;img src="/static-img/qaIeN0bXWeEKcPDEgoUkO9wbReIKs51xvXK1EOblz6RhICugFcpgHnV_Y8ajHhfFE0HIGK-QaK5MThvjz4DAM2lw4XR80N5fgFP1AAynMH_CqccRMxQwvM02aqMbk_OIErrgS5fA3fwpCPutvkfhHlc6X2DB-o8w-eCOa7vP5Tf1QHqYDx30tkuP26Kd0mU5VyS22ayLcyfC6MFHBFqbmyK6SxsU3pmi6FzK8uoTvwQ.jpg"&gt;&lt;/p&gt;&lt;p&gt;</w:t>
      </w:r>
      <w:r>
        <w:rPr>
          <w:sz w:val="32"/>
          <w:szCs w:val="32"/>
        </w:rPr>
        <w:t>首个案例来自一家名为“老北京”的餐厅，那里推出了一个特别的套餐——特色红烧肉搭配手工制夹心饼干。这款饼干采用了传统秘方配方，将熟悉且温暖的芝麻糖混合进了酥脆的面糊中，同时加入了一丝柠檬香气，以此作为对红烧肉那微妙酸甜口感的一次巧妙致敬。当顾客品尝到第一口湿润而又带有一丝甜蜜的人造黄油（俗称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）时，他们仿佛回到了童年，那时候，每次去爷爷家的都必定会有新鲜出炉的手工蛋糕等着他们。此刻，这些记忆被巧妙地融入到了简洁而精致的小蛋糕之中，与那片肥美滚烫的大块猪蹄一起上桌，是一种令人沉醉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一位名叫李明的小吃店主，他决定将这种奇特组合带到街头。他设计了一款专门为了配合他的特色红烧排骨开发出来的小蛋糕。这些小蛋糕外表看似普通，只不过每个都嵌入着一个小洞，而这个洞就是用来盛放那个刚出锅热腾腾排骨汤汁的地方。当你拿起一块轻快地咬下，一股热气随之升起，你能清晰闻到五香调料和姜葱炒出的焦香味，然后才是那蕴含丰富脂肪和鲜美血液汁液的一大块排骨，不仅入口即化，还能感觉到那种热量与冷凉并存的情境，是一种既舒适又刺激的心情体验。</w:t>
      </w:r>
      <w:r>
        <w:rPr>
          <w:sz w:val="32"/>
          <w:szCs w:val="32"/>
        </w:rPr>
        <w:t>&lt;/p&gt;&lt;p&gt;&lt;img src="/static-img/G3-ejL8gKZAetyGPGpFBgdwbReIKs51xvXK1EOblz6RhICugFcpgHnV_Y8ajHhfFE0HIGK-QaK5MThvjz4DAM2lw4XR80N5fgFP1AAynMH_CqccRMxQwvM02aqMbk_OIErrgS5fA3fwpCPutvkfhHlc6X2DB-o8w-eCOa7vP5Tf1QHqYDx30tkuP26Kd0mU5VyS22ayLcyfC6MFHBFqbmyK6SxsU3pmi6FzK8uoTvwQ.jpg"&gt;&lt;/p&gt;&lt;p&gt;</w:t>
      </w:r>
      <w:r>
        <w:rPr>
          <w:sz w:val="32"/>
          <w:szCs w:val="32"/>
        </w:rPr>
        <w:t>最后，我们不能忽略的是这两个元素如何影响消费者的情感体验。在一次聚会上，当朋友们围坐在圆桌旁享受着这些特殊套餐时，无论是孩子还是成年人，都能够看到他们脸上的笑容逐渐深化，从最初对这种新奇组合感到好奇，最终转变为赞叹不已。这种跨文化交流，不仅丰富了我们的饮食生活，也增强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不是简单的一个词汇，它代表了一种可能性，一种创新、一种创意、一种无限可能性的交响曲。在这个故事里，每一次尝试都是探索、新发现以及幸福的一部分。而对于那些勇于创新、敢于打破常规的人来说，这样的故事只会不断激发他们追求卓越、不断探索未知世界中的渴望。</w:t>
      </w:r>
      <w:r>
        <w:rPr>
          <w:sz w:val="32"/>
          <w:szCs w:val="32"/>
        </w:rPr>
        <w:t>&lt;/p&gt;&lt;p&gt;&lt;img src="/static-img/uQ6xluYIhXLg0bFE-SV0uNwbReIKs51xvXK1EOblz6RhICugFcpgHnV_Y8ajHhfFE0HIGK-QaK5MThvjz4DAM2lw4XR80N5fgFP1AAynMH_CqccRMxQwvM02aqMbk_OIErrgS5fA3fwpCPutvkfhHlc6X2DB-o8w-eCOa7vP5Tf1QHqYDx30tkuP26Kd0mU5VyS22ayLcyfC6MFHBFqbmyK6SxsU3pmi6FzK8uoTvwQ.jpg"&gt;&lt;/p&gt;&lt;p&gt;&lt;a href = "/doc/935174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与酥的交响夹心饼干与传统红烧肉的无限融合</w:t>
      </w:r>
      <w:r>
        <w:rPr>
          <w:sz w:val="32"/>
          <w:szCs w:val="32"/>
        </w:rPr>
        <w:t>.doc" rel="alternate" download="935174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与酥的交响夹心饼干与传统红烧肉的无限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