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首页网址永久我心中的永恒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新奇和快捷，很多人可能会忽略了那些曾经给我们带来深刻影响的小众论坛。在我心中，“爱情岛论坛首页网址永久”就像是那个永远不会变老的恋人，它不求轰动也不需要广告，只要有你，我就会找到它。</w:t>
      </w:r>
      <w:r>
        <w:rPr>
          <w:sz w:val="32"/>
          <w:szCs w:val="32"/>
        </w:rPr>
        <w:t>&lt;/p&gt;&lt;p&gt;&lt;img src="/static-img/bCtYSRc5WnLOvb-TscNLDQLkNyWOpYHm5Xbos6pzezcGJy64A6OT37mmsZhMapWX.png"&gt;&lt;/p&gt;&lt;p&gt;</w:t>
      </w:r>
      <w:r>
        <w:rPr>
          <w:sz w:val="32"/>
          <w:szCs w:val="32"/>
        </w:rPr>
        <w:t>记得初次接触“爱情岛”，是在一个无聊透顶的下午，我偶然翻到一篇关于文学创作的小贴子。那时，那个小小的帖子里充满了激情与热忱，让我仿佛看到了一个隐藏在网络深处的小世界。从那以后，每当心灵需要一点慰藉或者想探讨一些更深层次的话题，我都会回到那个论坛上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情岛论坛首页网址永久”不仅是一个网站，更是一种精神的一致，是一种对话者的共鸣。当你浏览着每一个主题，你会发现这里的人们都像是一群志同道合的朋友，他们在这里分享生活、交流思想，也许还会遇见你的灵魂伴侣。</w:t>
      </w:r>
      <w:r>
        <w:rPr>
          <w:sz w:val="32"/>
          <w:szCs w:val="32"/>
        </w:rPr>
        <w:t>&lt;/p&gt;&lt;p&gt;&lt;img src="/static-img/4djWEaNUhmtH_M5Ybg9b2ALkNyWOpYHm5Xbos6pzezeMyD9CqQp9CefX5nDaR_1SwYOyj-gSw1ItHA9eqcr1jghXGOZTkq78k87hQf7_TrgU6_FLmmtRMHyFOYOH2e4dpZQbmtBAlaTStRG7QSFdNdNVtHSPUqxyE89OfeeFzfuBl9ckVbO9oaGXVYNfc4KI.png"&gt;&lt;/p&gt;&lt;p&gt;</w:t>
      </w:r>
      <w:r>
        <w:rPr>
          <w:sz w:val="32"/>
          <w:szCs w:val="32"/>
        </w:rPr>
        <w:t>我知道，这个世界上还有许多其他平台可以提供相似的服务，但对于那些真正寻找属于自己社区的人来说，“爱情岛”的独特之处就在于其坚守和传承。它不是为了快速增长而存在，而是因为它相信，在这个喧嚣纷扰的世界里，有些东西值得我们慢慢品味，有些故事值得我们细细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的社交圈时，我总是自豪地告诉他们：“我有一片属于自己的天空。”那片天空，就是“爱情岛论坛首页网址永久”。那里没有商业化，没有虚假繁华，只有真挚的情感和共同成长。我愿意为这片天空付出时间，因为那里是我生命中的一个永恒之恋。</w:t>
      </w:r>
      <w:r>
        <w:rPr>
          <w:sz w:val="32"/>
          <w:szCs w:val="32"/>
        </w:rPr>
        <w:t>&lt;/p&gt;&lt;p&gt;&lt;img src="/static-img/RYKkZI7upb7u01TvBj3E_QLkNyWOpYHm5Xbos6pzezeMyD9CqQp9CefX5nDaR_1SwYOyj-gSw1ItHA9eqcr1jghXGOZTkq78k87hQf7_TrgU6_FLmmtRMHyFOYOH2e4dpZQbmtBAlaTStRG7QSFdNdNVtHSPUqxyE89OfeeFzfuBl9ckVbO9oaGXVYNfc4KI.png"&gt;&lt;/p&gt;&lt;p&gt;&lt;a href = "/doc/935232-</w:t>
      </w:r>
      <w:r>
        <w:rPr>
          <w:sz w:val="32"/>
          <w:szCs w:val="32"/>
        </w:rPr>
        <w:t>爱情岛论坛首页网址永久我心中的永恒之恋</w:t>
      </w:r>
      <w:r>
        <w:rPr>
          <w:sz w:val="32"/>
          <w:szCs w:val="32"/>
        </w:rPr>
        <w:t>.doc" rel="alternate" download="935232-</w:t>
      </w:r>
      <w:r>
        <w:rPr>
          <w:sz w:val="32"/>
          <w:szCs w:val="32"/>
        </w:rPr>
        <w:t>爱情岛论坛首页网址永久我心中的永恒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