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庶房媳妇春未绿春日里的庶民家庭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处寻觅春意？</w:t>
      </w:r>
      <w:r>
        <w:rPr>
          <w:sz w:val="32"/>
          <w:szCs w:val="32"/>
        </w:rPr>
        <w:t>&lt;/p&gt;&lt;p&gt;&lt;img src="/static-img/Z9tL2e4iGLtKQy65DC_ZHImkFEDyv9yaETp3bBiUTe_SNldnE8I7R84bocg95JDt.jpg"&gt;&lt;/p&gt;&lt;p&gt;</w:t>
      </w:r>
      <w:r>
        <w:rPr>
          <w:sz w:val="32"/>
          <w:szCs w:val="32"/>
        </w:rPr>
        <w:t>一场微风轻拂过繁忙的都市，带来了与之截然不同的气息——乡间的清新。庶房媳妇林红梅站在窗前，她的手指紧紧握着那只小巧的陶瓷花瓶，内心却是复杂的情绪交织。她的脸上不经意露出的笑容，那是对即将到来的春天充满期待和喜悦的一抹光芒。</w:t>
      </w:r>
      <w:r>
        <w:rPr>
          <w:sz w:val="32"/>
          <w:szCs w:val="32"/>
        </w:rPr>
        <w:t>&lt;/p&gt;&lt;p&gt;</w:t>
      </w:r>
      <w:r>
        <w:rPr>
          <w:sz w:val="32"/>
          <w:szCs w:val="32"/>
        </w:rPr>
        <w:t>春天，不仅仅是鲜花盛开</w:t>
      </w:r>
      <w:r>
        <w:rPr>
          <w:sz w:val="32"/>
          <w:szCs w:val="32"/>
        </w:rPr>
        <w:t>&lt;/p&gt;&lt;p&gt;&lt;img src="/static-img/m1cWfBUyPjqC8rtg5QEsF4mkFEDyv9yaETp3bBiUTe9QvKO3tAFGejtWjbkb7lfvMPGYYO_jrYyXRNDQ8QeqANf276W-EGb_cLefYWJAKXdr5vX9VG-s4Em8HgKrSN3psxOzS_kCgUWvLXYM1XkjO7VXHPhPR9oXEfv0qG8_ocVghnYjpJRs5EN583BDqHf_.jpg"&gt;&lt;/p&gt;&lt;p&gt;</w:t>
      </w:r>
      <w:r>
        <w:rPr>
          <w:sz w:val="32"/>
          <w:szCs w:val="32"/>
        </w:rPr>
        <w:t>林红梅的家位于一个偏远的小村庄，她是一位聪明且勤劳的农家女。在这里，每个人都能感受到自然界最真挚的情感，无论是在播种时刻，或是在收获时刻，人们总会停下手中的工作，对着大自然低语。那份深藏在每个人的心里、对土地和季节永恒忠诚的心情，也正是她所珍视的一部分。</w:t>
      </w:r>
      <w:r>
        <w:rPr>
          <w:sz w:val="32"/>
          <w:szCs w:val="32"/>
        </w:rPr>
        <w:t>&lt;/p&gt;&lt;p&gt;</w:t>
      </w:r>
      <w:r>
        <w:rPr>
          <w:sz w:val="32"/>
          <w:szCs w:val="32"/>
        </w:rPr>
        <w:t>庶房媳妇 春未绿</w:t>
      </w:r>
      <w:r>
        <w:rPr>
          <w:sz w:val="32"/>
          <w:szCs w:val="32"/>
        </w:rPr>
        <w:t>&lt;/p&gt;&lt;p&gt;&lt;img src="/static-img/bRg_SRYomHr9auu60Ac56YmkFEDyv9yaETp3bBiUTe9QvKO3tAFGejtWjbkb7lfvMPGYYO_jrYyXRNDQ8QeqANf276W-EGb_cLefYWJAKXdr5vX9VG-s4Em8HgKrSN3psxOzS_kCgUWvLXYM1XkjO7VXHPhPR9oXEfv0qG8_ocVghnYjpJRs5EN583BDqHf_.png"&gt;&lt;/p&gt;&lt;p&gt;</w:t>
      </w:r>
      <w:r>
        <w:rPr>
          <w:sz w:val="32"/>
          <w:szCs w:val="32"/>
        </w:rPr>
        <w:t>自从丈夫去世后，林红梅便成了整个家族的支柱。她努力地耕种田地，以确保孩子们有足够食物吃，有稳定的收入来维持家庭。但即使如此，她依旧无法逃避那份对于自己命运的无尽担忧。她知道，即使在这个美好的季节里，任何一场突如其来的风暴都可能摧毁他们辛苦建造起来的小世界。</w:t>
      </w:r>
      <w:r>
        <w:rPr>
          <w:sz w:val="32"/>
          <w:szCs w:val="32"/>
        </w:rPr>
        <w:t>&lt;/p&gt;&lt;p&gt;</w:t>
      </w:r>
      <w:r>
        <w:rPr>
          <w:sz w:val="32"/>
          <w:szCs w:val="32"/>
        </w:rPr>
        <w:t>岁月静好，是多么难得？</w:t>
      </w:r>
      <w:r>
        <w:rPr>
          <w:sz w:val="32"/>
          <w:szCs w:val="32"/>
        </w:rPr>
        <w:t>&lt;/p&gt;&lt;p&gt;&lt;img src="/static-img/vlGJ_bZncaUBX87WVkfJ1omkFEDyv9yaETp3bBiUTe9QvKO3tAFGejtWjbkb7lfvMPGYYO_jrYyXRNDQ8QeqANf276W-EGb_cLefYWJAKXdr5vX9VG-s4Em8HgKrSN3psxOzS_kCgUWvLXYM1XkjO7VXHPhPR9oXEfv0qG8_ocVghnYjpJRs5EN583BDqHf_.png"&gt;&lt;/p&gt;&lt;p&gt;</w:t>
      </w:r>
      <w:r>
        <w:rPr>
          <w:sz w:val="32"/>
          <w:szCs w:val="32"/>
        </w:rPr>
        <w:t>然而，在这个时候，一束来自外村朋友家的信件给了她希望。这封信中包含了一些关于新的农业技术以及市场需求变化的情况信息，这让林红梅感到既兴奋又有些迷惑。她开始思考是否应该改变自己的做法，更适应现在这个时代，但同时也害怕这些变革会打破那个温馨而安宁的小屋里的平衡。</w:t>
      </w:r>
      <w:r>
        <w:rPr>
          <w:sz w:val="32"/>
          <w:szCs w:val="32"/>
        </w:rPr>
        <w:t>&lt;/p&gt;&lt;p&gt;</w:t>
      </w:r>
      <w:r>
        <w:rPr>
          <w:sz w:val="32"/>
          <w:szCs w:val="32"/>
        </w:rPr>
        <w:t>如何面对变迁？</w:t>
      </w:r>
      <w:r>
        <w:rPr>
          <w:sz w:val="32"/>
          <w:szCs w:val="32"/>
        </w:rPr>
        <w:t>&lt;/p&gt;&lt;p&gt;&lt;img src="/static-img/fcIVJHgZY58_ZCM3ZHTSAImkFEDyv9yaETp3bBiUTe9QvKO3tAFGejtWjbkb7lfvMPGYYO_jrYyXRNDQ8QeqANf276W-EGb_cLefYWJAKXdr5vX9VG-s4Em8HgKrSN3psxOzS_kCgUWvLXYM1XkjO7VXHPhPR9oXEfv0qG8_ocVghnYjpJRs5EN583BDqHf_.png"&gt;&lt;/p&gt;&lt;p&gt;</w:t>
      </w:r>
      <w:r>
        <w:rPr>
          <w:sz w:val="32"/>
          <w:szCs w:val="32"/>
        </w:rPr>
        <w:t>经过几番沉思之后，林红梅决定踏出一步，将这封信中的知识应用于实践。她开始尝试一些新的作物种植方法，并且积极向其他邻居传授这些经验。这样的行为，不仅帮助了她的家庭，还为整个社区带来了新的活力和希望。而当那些刚刚萌芽的小苗长成后，它们绽放出的颜色更加艳丽，也让“庶房媳妇春未绿”这一画面变得更加生动和丰富多彩。</w:t>
      </w:r>
      <w:r>
        <w:rPr>
          <w:sz w:val="32"/>
          <w:szCs w:val="32"/>
        </w:rPr>
        <w:t>&lt;/p&gt;&lt;p&gt;</w:t>
      </w:r>
      <w:r>
        <w:rPr>
          <w:sz w:val="32"/>
          <w:szCs w:val="32"/>
        </w:rPr>
        <w:t>未来，只属于那些勇敢的人们</w:t>
      </w:r>
      <w:r>
        <w:rPr>
          <w:sz w:val="32"/>
          <w:szCs w:val="32"/>
        </w:rPr>
        <w:t>&lt;/p&gt;&lt;p&gt;</w:t>
      </w:r>
      <w:r>
        <w:rPr>
          <w:sz w:val="32"/>
          <w:szCs w:val="32"/>
        </w:rPr>
        <w:t>随着时间流逝，小男孩已经长大成人，他留下了许多照片，让母亲能够回味起曾经共同度过的一个又一个美好时光。尽管过去充满了挑战，但现在一切似乎都那么顺畅。当夜幕降临的时候，当所有的事情都归于平静之中，那束淡淡透过窗帘洒落在地面的月光，又一次点亮了“庶房媳妇”的生活，而那片郁郁葱葱的地球，却仿佛在诉说着更多关于生命、爱与坚持下去的话题。</w:t>
      </w:r>
      <w:r>
        <w:rPr>
          <w:sz w:val="32"/>
          <w:szCs w:val="32"/>
        </w:rPr>
        <w:t>&lt;/p&gt;&lt;p&gt;&lt;a href = "/doc/935390-</w:t>
      </w:r>
      <w:r>
        <w:rPr>
          <w:sz w:val="32"/>
          <w:szCs w:val="32"/>
        </w:rPr>
        <w:t>庶房媳妇春未绿春日里的庶民家庭生活</w:t>
      </w:r>
      <w:r>
        <w:rPr>
          <w:sz w:val="32"/>
          <w:szCs w:val="32"/>
        </w:rPr>
        <w:t>.doc" rel="alternate" download="935390-</w:t>
      </w:r>
      <w:r>
        <w:rPr>
          <w:sz w:val="32"/>
          <w:szCs w:val="32"/>
        </w:rPr>
        <w:t>庶房媳妇春未绿春日里的庶民家庭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