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文学之光探索一代作家的作品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是中国文学界的一个重要平台，自成立以来，就以推广优秀作品、支持新人作家为己任。《晨曦文学之光：探索一代作家的作品与世界》这篇文章，将带领读者走进这个充满创造力和智慧的空间，共同探讨那些在晨曦小说网上闪耀着光芒的作家们。</w:t>
      </w:r>
      <w:r>
        <w:rPr>
          <w:sz w:val="32"/>
          <w:szCs w:val="32"/>
        </w:rPr>
        <w:t>&lt;/p&gt;&lt;p&gt;&lt;img src="/static-img/gWQ9mEHeH3B63oB3Ug9i7M8j4XIezKbQKzLJo1LR9Wk6LLEwib-7zDXeCwD_e1Vc.jpg"&gt;&lt;/p&gt;&lt;p&gt;</w:t>
      </w:r>
      <w:r>
        <w:rPr>
          <w:sz w:val="32"/>
          <w:szCs w:val="32"/>
        </w:rPr>
        <w:t>在晨曦小说网上，不仅有著名作家的经典之作，也有许多新晋作者的初次亮相。这些年轻作者借助于平台的支持和资源，逐渐凸显了自己的才华。在这里，我们可以看到他们如何通过文字来描绘世界，他们如何用笔触中传达出对生活的热爱和对社会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小伙子叫李明，他刚刚毕业就加入了晨曦小说网。他写的是都市题材的小说，用一种独特的手法将现代都市生活中的细节展现得淋漓尽致。他的每一篇作品都吸引了一大批读者的喜爱，并且迅速成为了网络上的热门话题。</w:t>
      </w:r>
      <w:r>
        <w:rPr>
          <w:sz w:val="32"/>
          <w:szCs w:val="32"/>
        </w:rPr>
        <w:t>&lt;/p&gt;&lt;p&gt;&lt;img src="/static-img/v29FMQVt5hgHBrPNOCqN9s8j4XIezKbQKzLJo1LR9WkOEJ88-Z049NSb_rbt81PODV0zR2wgtFlIk9rZkzubvZmRFlbxm4bdClN8FLcTh4f7JydBivcaj67ppQh0BJu51jYVIX0C52h85-vR-d0vJXSLul7buSizwC3XXFbWGmJmP0ObEtgt3lWMee1B0cmwBQzEj7GduHUzWO1yg2tnpQ.jpg"&gt;&lt;/p&gt;&lt;p&gt;</w:t>
      </w:r>
      <w:r>
        <w:rPr>
          <w:sz w:val="32"/>
          <w:szCs w:val="32"/>
        </w:rPr>
        <w:t>除了李明这样的新生力量，晨曦小说网还有一些老牌作家，他们在这个平台上继续发表自己的作品，为后来的年轻一代提供了宝贵的经验和启示。这些老手们不仅自己创作，还经常参与到各种文化活动中去，与读者互动，从而形成了一种既能促进交流又能激发灵感的人文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晨曦小说网还定期举办一些专题阅读会，让更多的人能够了解到不同风格、不同主题的小说。这不仅增强了人们对于文学艺术的认识，也为那些想深入研究某个领域的小说工作者提供了宝贵机会。</w:t>
      </w:r>
      <w:r>
        <w:rPr>
          <w:sz w:val="32"/>
          <w:szCs w:val="32"/>
        </w:rPr>
        <w:t>&lt;/p&gt;&lt;p&gt;&lt;img src="/static-img/zxINll337wAlmERyG25Lms8j4XIezKbQKzLJo1LR9WkOEJ88-Z049NSb_rbt81PODV0zR2wgtFlIk9rZkzubvZmRFlbxm4bdClN8FLcTh4f7JydBivcaj67ppQh0BJu51jYVIX0C52h85-vR-d0vJXSLul7buSizwC3XXFbWGmJmP0ObEtgt3lWMee1B0cmwBQzEj7GduHUzWO1yg2tnpQ.jpg"&gt;&lt;/p&gt;&lt;p&gt;</w:t>
      </w:r>
      <w:r>
        <w:rPr>
          <w:sz w:val="32"/>
          <w:szCs w:val="32"/>
        </w:rPr>
        <w:t>总结来说，《晨曦文学之光》不仅是一篇关于一个特殊平台发展历程的小史，更是一本记录当下中国文学界精彩瞬间的大集锦。在这里，每个人，无论是作为读者还是作为作者，都能找到属于自己的位置，在“文字海”中自由翱翔。</w:t>
      </w:r>
      <w:r>
        <w:rPr>
          <w:sz w:val="32"/>
          <w:szCs w:val="32"/>
        </w:rPr>
        <w:t>&lt;/p&gt;&lt;p&gt;&lt;a href = "/doc/935769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文学之光探索一代作家的作品与世界</w:t>
      </w:r>
      <w:r>
        <w:rPr>
          <w:sz w:val="32"/>
          <w:szCs w:val="32"/>
        </w:rPr>
        <w:t>.doc" rel="alternate" download="935769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文学之光探索一代作家的作品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