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创作出一段让大家都笑了半天的小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上午，我正坐在公交车的后排座位上，等待着下一个站点。旁边的人群喧闹，偶尔有人推开窗户向外张望，但我却被一股突如其来的灵感击中。我想起了最近在社交媒体上流行的小视频，那些简单、幽默和有创意的短片让人忍不住笑出声来。</w:t>
      </w:r>
      <w:r>
        <w:rPr>
          <w:sz w:val="32"/>
          <w:szCs w:val="32"/>
        </w:rPr>
        <w:t>&lt;/p&gt;&lt;p&gt;&lt;img src="/static-img/bShR06sL8t4uBphpl1hykwFNX97k3yzBJhDsgRc_3yCEu2O39XxsgrdGWkmhC--1.jpeg"&gt;&lt;/p&gt;&lt;p&gt;</w:t>
      </w:r>
      <w:r>
        <w:rPr>
          <w:sz w:val="32"/>
          <w:szCs w:val="32"/>
        </w:rPr>
        <w:t>突然间，我觉得自己也要尝试一下这项“疯狂”的行为。在周围人的注视下，我悄无声息地拿出了手机，从口袋里取出一根耳机，用它作为微型摄像头开始录制。我的目光随即落在了一位乘客身上，那个老先生正在小睡觉，他的脸颊因为呼吸而轻轻跳动，看起来既可爱又有些滑稽。</w:t>
      </w:r>
      <w:r>
        <w:rPr>
          <w:sz w:val="32"/>
          <w:szCs w:val="32"/>
        </w:rPr>
        <w:t>&lt;/p&gt;&lt;p&gt;</w:t>
      </w:r>
      <w:r>
        <w:rPr>
          <w:sz w:val="32"/>
          <w:szCs w:val="32"/>
        </w:rPr>
        <w:t>我迅速调整好角度，将镜头对准老先生，然后用手指轻轻触摸屏幕，准备好记录每一个可能会引起笑容的瞬间。这时，一阵风吹过车窗，带来了鲜花香味，这让我想到可以加入一些音效来增添趣味。于是，我打开了手机里的音乐应用程序，用耳机播放了一首快节奏的曲子，让整个场景显得更加活泼和欢乐。</w:t>
      </w:r>
      <w:r>
        <w:rPr>
          <w:sz w:val="32"/>
          <w:szCs w:val="32"/>
        </w:rPr>
        <w:t>&lt;/p&gt;&lt;p&gt;&lt;img src="/static-img/NlRoXD1t7rR84R2YET4-BAFNX97k3yzBJhDsgRc_3yAp5VKjKL6m3VKtcXf1RSwsX5ctQYLiWBzMflweL_Batn9LV2ISCDLZ33zUJQBBvYCDtpCgzavy7Y6zX-Bin9RGOeUy9buAXt-vNc6yy1COiw.jpeg"&gt;&lt;/p&gt;&lt;p&gt;</w:t>
      </w:r>
      <w:r>
        <w:rPr>
          <w:sz w:val="32"/>
          <w:szCs w:val="32"/>
        </w:rPr>
        <w:t>当公交车驶入下一个站时，一位年轻女孩匆忙赶上了，她兴奋地高声问候其他乘客，而她的声音与音乐融为一体，在我的录制中显得格外生动。我继续观察着周围的情况，无意间捕捉到了一个男孩偷偷给旁边女孩递纸巾的情景，他们相互微笑，对话低语，这种温馨的情感瞬间让我心情大好。</w:t>
      </w:r>
      <w:r>
        <w:rPr>
          <w:sz w:val="32"/>
          <w:szCs w:val="32"/>
        </w:rPr>
        <w:t>&lt;/p&gt;&lt;p&gt;</w:t>
      </w:r>
      <w:r>
        <w:rPr>
          <w:sz w:val="32"/>
          <w:szCs w:val="32"/>
        </w:rPr>
        <w:t>很快，我们抵达了终点站，那些新朋友们纷纷离开，只留下我一个人静静坐着。我将手机中的素材整理并编辑，最终制作出了那段令人发笑的小视频。在分享之前，我还特意加上了字幕，让每个关键场景都能更清晰地传达给我想要表达的情绪和故事线索。</w:t>
      </w:r>
      <w:r>
        <w:rPr>
          <w:sz w:val="32"/>
          <w:szCs w:val="32"/>
        </w:rPr>
        <w:t>&lt;/p&gt;&lt;p&gt;&lt;img src="/static-img/IMTtO24iG68lb8yaRqfIBgFNX97k3yzBJhDsgRc_3yAp5VKjKL6m3VKtcXf1RSwsX5ctQYLiWBzMflweL_Batn9LV2ISCDLZ33zUJQBBvYCDtpCgzavy7Y6zX-Bin9RGOeUy9buAXt-vNc6yy1COiw.jpeg"&gt;&lt;/p&gt;&lt;p&gt;</w:t>
      </w:r>
      <w:r>
        <w:rPr>
          <w:sz w:val="32"/>
          <w:szCs w:val="32"/>
        </w:rPr>
        <w:t>发布后的第一反应是人们惊讶于这一切竟然发生在公共交通工具上，而且如此自然且巧妙。当夜晚降临，大多数评论都是赞赏与鼓励，有人甚至称赞说：“这就是生活中的小美剧，每个人都是一部精彩绝伦的小电影。”虽然我本人并不认为自己的作品那么特别，但看到大家都这么喜欢，也让我感到非常高兴和满足。</w:t>
      </w:r>
      <w:r>
        <w:rPr>
          <w:sz w:val="32"/>
          <w:szCs w:val="32"/>
        </w:rPr>
        <w:t>&lt;/p&gt;&lt;p&gt;</w:t>
      </w:r>
      <w:r>
        <w:rPr>
          <w:sz w:val="32"/>
          <w:szCs w:val="32"/>
        </w:rPr>
        <w:t>从那个日子开始，每次搭乘公交时，我都会提前做好准备，不知何时会发现新的故事源泉。而对于那些曾经陌生的路程，现在，它们变成了寻找生活喜悦的一场冒险旅程。</w:t>
      </w:r>
      <w:r>
        <w:rPr>
          <w:sz w:val="32"/>
          <w:szCs w:val="32"/>
        </w:rPr>
        <w:t>&lt;/p&gt;&lt;p&gt;&lt;img src="/static-img/cFqfgvbFzkl6w02YR69oZgFNX97k3yzBJhDsgRc_3yAp5VKjKL6m3VKtcXf1RSwsX5ctQYLiWBzMflweL_Batn9LV2ISCDLZ33zUJQBBvYCDtpCgzavy7Y6zX-Bin9RGOeUy9buAXt-vNc6yy1COiw.jpeg"&gt;&lt;/p&gt;&lt;p&gt;&lt;a href = "/doc/936050-</w:t>
      </w:r>
      <w:r>
        <w:rPr>
          <w:sz w:val="32"/>
          <w:szCs w:val="32"/>
        </w:rPr>
        <w:t>公交车后车座的疯狂的做小视频我是如何在公交上创作出一段让大家都笑了半天的小短片的</w:t>
      </w:r>
      <w:r>
        <w:rPr>
          <w:sz w:val="32"/>
          <w:szCs w:val="32"/>
        </w:rPr>
        <w:t>.doc" rel="alternate" download="936050-</w:t>
      </w:r>
      <w:r>
        <w:rPr>
          <w:sz w:val="32"/>
          <w:szCs w:val="32"/>
        </w:rPr>
        <w:t>公交车后车座的疯狂的做小视频我是如何在公交上创作出一段让大家都笑了半天的小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