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产精品一二三产区高品质农业生产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产精品一二三产区：探索高品质农业的未来</w:t>
      </w:r>
      <w:r>
        <w:rPr>
          <w:sz w:val="32"/>
          <w:szCs w:val="32"/>
        </w:rPr>
        <w:t>&lt;/p&gt;&lt;p&gt;&lt;img src="/static-img/5qW_hpTB82KmihYsb5ziepiMhlSvfJHNBkl_IA-i1GSI4pXFY5_KpEupfYz9krFI.jpg"&gt;&lt;/p&gt;&lt;p&gt;</w:t>
      </w:r>
      <w:r>
        <w:rPr>
          <w:sz w:val="32"/>
          <w:szCs w:val="32"/>
        </w:rPr>
        <w:t>这里有着怎样的自然环境？</w:t>
      </w:r>
      <w:r>
        <w:rPr>
          <w:sz w:val="32"/>
          <w:szCs w:val="32"/>
        </w:rPr>
        <w:t>&lt;/p&gt;&lt;p&gt;</w:t>
      </w:r>
      <w:r>
        <w:rPr>
          <w:sz w:val="32"/>
          <w:szCs w:val="32"/>
        </w:rPr>
        <w:t>麻豆产精品一二三产区，位于台湾南部的彰化县，是一个被誉为“台湾果蔬之都”的区域。这里的地理位置独特，其丰富的土壤和温暖湿润的气候，为种植各种水果、蔬菜提供了绝佳条件。尤其是春季到夏季，这个时期阳光充足，雨量适中，使得农作物生长迅速而健康。</w:t>
      </w:r>
      <w:r>
        <w:rPr>
          <w:sz w:val="32"/>
          <w:szCs w:val="32"/>
        </w:rPr>
        <w:t>&lt;/p&gt;&lt;p&gt;&lt;img src="/static-img/WBVLajorXszwuy1VYF0lGZiMhlSvfJHNBkl_IA-i1GSLS-zrUuxTdMnVIzXDwA4XZTLc8KBIKM6u6wWTHM-JNwS5u-ZcCoT9pYTNPfQbVwtN9rkrmKowDH8afjpPTL5SyyvPZKhS5B_y602Isi_7BS5JdzXkNSmHw5ek-UcDvm_MXg5x7ARbGWKM2W6wJNI6.jpg"&gt;&lt;/p&gt;&lt;p&gt;</w:t>
      </w:r>
      <w:r>
        <w:rPr>
          <w:sz w:val="32"/>
          <w:szCs w:val="32"/>
        </w:rPr>
        <w:t>在这个地区，不仅有着成熟的农业技术，还有一批经验丰富且对质量要求极高的农民，他们通过精心培育和精准施肥，让每一颗果实都蕴含着自然与人工结合所带来的最佳状态。在这里，你可以看到田野上整齐地排列着各色各样的作物，每株植物都像是在展现它们最美的一面。</w:t>
      </w:r>
      <w:r>
        <w:rPr>
          <w:sz w:val="32"/>
          <w:szCs w:val="32"/>
        </w:rPr>
        <w:t>&lt;/p&gt;&lt;p&gt;</w:t>
      </w:r>
      <w:r>
        <w:rPr>
          <w:sz w:val="32"/>
          <w:szCs w:val="32"/>
        </w:rPr>
        <w:t>如何保证产品质量？</w:t>
      </w:r>
      <w:r>
        <w:rPr>
          <w:sz w:val="32"/>
          <w:szCs w:val="32"/>
        </w:rPr>
        <w:t>&lt;/p&gt;&lt;p&gt;&lt;img src="/static-img/bMHG-0hDOTjvYBbt9jokzpiMhlSvfJHNBkl_IA-i1GSLS-zrUuxTdMnVIzXDwA4XZTLc8KBIKM6u6wWTHM-JNwS5u-ZcCoT9pYTNPfQbVwtN9rkrmKowDH8afjpPTL5SyyvPZKhS5B_y602Isi_7BS5JdzXkNSmHw5ek-UcDvm_MXg5x7ARbGWKM2W6wJNI6.jpg"&gt;&lt;/p&gt;&lt;p&gt;</w:t>
      </w:r>
      <w:r>
        <w:rPr>
          <w:sz w:val="32"/>
          <w:szCs w:val="32"/>
        </w:rPr>
        <w:t>为了确保产品质量，麻豆产精品一二三产区实施了一系列严格的生产标准。这包括但不限于使用无公害农药、采用环保包装以及进行定期检测等措施。这些做法不仅保护了消费者的健康，也维护了当地环境平衡，从而赢得了市场上的信任和好评。</w:t>
      </w:r>
      <w:r>
        <w:rPr>
          <w:sz w:val="32"/>
          <w:szCs w:val="32"/>
        </w:rPr>
        <w:t>&lt;/p&gt;&lt;p&gt;</w:t>
      </w:r>
      <w:r>
        <w:rPr>
          <w:sz w:val="32"/>
          <w:szCs w:val="32"/>
        </w:rPr>
        <w:t>此外，该地区还成立了一支专业团队负责监管整个生产过程，他们会定期对农场进行检查，确保所有步骤符合规定。此举不仅提升了产品安全性，也增强了消费者对品牌形象的认可度。</w:t>
      </w:r>
      <w:r>
        <w:rPr>
          <w:sz w:val="32"/>
          <w:szCs w:val="32"/>
        </w:rPr>
        <w:t>&lt;/p&gt;&lt;p&gt;&lt;img src="/static-img/NJxbubDXVB2_CxdDpQsPVJiMhlSvfJHNBkl_IA-i1GSLS-zrUuxTdMnVIzXDwA4XZTLc8KBIKM6u6wWTHM-JNwS5u-ZcCoT9pYTNPfQbVwtN9rkrmKowDH8afjpPTL5SyyvPZKhS5B_y602Isi_7BS5JdzXkNSmHw5ek-UcDvm_MXg5x7ARbGWKM2W6wJNI6.jpg"&gt;&lt;/p&gt;&lt;p&gt;</w:t>
      </w:r>
      <w:r>
        <w:rPr>
          <w:sz w:val="32"/>
          <w:szCs w:val="32"/>
        </w:rPr>
        <w:t>该如何促进产业发展？</w:t>
      </w:r>
      <w:r>
        <w:rPr>
          <w:sz w:val="32"/>
          <w:szCs w:val="32"/>
        </w:rPr>
        <w:t>&lt;/p&gt;&lt;p&gt;</w:t>
      </w:r>
      <w:r>
        <w:rPr>
          <w:sz w:val="32"/>
          <w:szCs w:val="32"/>
        </w:rPr>
        <w:t>为了推动产业持续发展，该区域政府积极参与在科技创新方面投入资源，比如引入现代化设施，如自动灌溉系统和智能监测设备，以提高效率，同时降低成本。这也让本地企业能够更快地适应市场变化，更好地满足消费者的需求。</w:t>
      </w:r>
      <w:r>
        <w:rPr>
          <w:sz w:val="32"/>
          <w:szCs w:val="32"/>
        </w:rPr>
        <w:t>&lt;/p&gt;&lt;p&gt;&lt;img src="/static-img/VYDXEFMxzo82i3vaK-UmzJiMhlSvfJHNBkl_IA-i1GSLS-zrUuxTdMnVIzXDwA4XZTLc8KBIKM6u6wWTHM-JNwS5u-ZcCoT9pYTNPfQbVwtN9rkrmKowDH8afjpPTL5SyyvPZKhS5B_y602Isi_7BS5JdzXkNSmHw5ek-UcDvm_MXg5x7ARbGWKM2W6wJNI6.jpg"&gt;&lt;/p&gt;&lt;p&gt;</w:t>
      </w:r>
      <w:r>
        <w:rPr>
          <w:sz w:val="32"/>
          <w:szCs w:val="32"/>
        </w:rPr>
        <w:t>此外，加强国际交流也是重要的一环。通过参加国际贸易博览会，与其他国家建立合作关系，不仅拓宽销售渠道，还能借鉴其他地区成功案例，对自身产业进行改进升级。</w:t>
      </w:r>
      <w:r>
        <w:rPr>
          <w:sz w:val="32"/>
          <w:szCs w:val="32"/>
        </w:rPr>
        <w:t>&lt;/p&gt;&lt;p&gt;</w:t>
      </w:r>
      <w:r>
        <w:rPr>
          <w:sz w:val="32"/>
          <w:szCs w:val="32"/>
        </w:rPr>
        <w:t>这里的文化特色又是什么？</w:t>
      </w:r>
      <w:r>
        <w:rPr>
          <w:sz w:val="32"/>
          <w:szCs w:val="32"/>
        </w:rPr>
        <w:t>&lt;/p&gt;&lt;p&gt;</w:t>
      </w:r>
      <w:r>
        <w:rPr>
          <w:sz w:val="32"/>
          <w:szCs w:val="32"/>
        </w:rPr>
        <w:t>除了优质产品之外，麻豆产精品一二三产区还拥有独特的人文景观。在这里，可以感受到浓厚的地方文化氛围，这源自悠久的手艺传承与当代创新的融合。当你漫步于这片土地，你可能会发现一些古老的小镇，有些甚至已经成为旅游热点，因为那里保存下来的历史建筑群令人难以忘怀，而那些年轻的心灵则正不断寻找新故事、新风貌来编织生活篇章。</w:t>
      </w:r>
      <w:r>
        <w:rPr>
          <w:sz w:val="32"/>
          <w:szCs w:val="32"/>
        </w:rPr>
        <w:t>&lt;/p&gt;&lt;p&gt;</w:t>
      </w:r>
      <w:r>
        <w:rPr>
          <w:sz w:val="32"/>
          <w:szCs w:val="32"/>
        </w:rPr>
        <w:t>此外，当季节转换时，这里还会举办各种庆典活动，比如苹果节或香蕉节等，以庆祝新鲜食材出炉，并邀请游客共同体验当地方俗风情趣。这样的社区活动增强了居民之间的情感纽带，同时吸引更多游客前来探访体验，那种亲切温馨感触让人难以抗拒。</w:t>
      </w:r>
      <w:r>
        <w:rPr>
          <w:sz w:val="32"/>
          <w:szCs w:val="32"/>
        </w:rPr>
        <w:t>&lt;/p&gt;&lt;p&gt;</w:t>
      </w:r>
      <w:r>
        <w:rPr>
          <w:sz w:val="32"/>
          <w:szCs w:val="32"/>
        </w:rPr>
        <w:t>如何将这种成功模式复制到其他地区？</w:t>
      </w:r>
      <w:r>
        <w:rPr>
          <w:sz w:val="32"/>
          <w:szCs w:val="32"/>
        </w:rPr>
        <w:t>&lt;/p&gt;&lt;p&gt;</w:t>
      </w:r>
      <w:r>
        <w:rPr>
          <w:sz w:val="32"/>
          <w:szCs w:val="32"/>
        </w:rPr>
        <w:t>虽然这个区域因为其特殊的地理条件和深厚的人文底蕴取得了一定的成功，但我们也知道，将这种模式扩散至其他地方并不是简单的事业，它需要深思熟虑、细致规划，以及跨领域合作。如果要把这一经验复制到别处，最关键的是理解不同地域的问题所在，以及他们具体需要什么样的支持或者帮助，然后再根据实际情况调整策略，用心去寻找共通点，并努力实现相互学习与成长。而对于政策制定者来说，更要注重激励机制设计，以及如何保障初次投资回报率，以便吸引更多资本进入这一领域支持乡村振兴工作。</w:t>
      </w:r>
      <w:r>
        <w:rPr>
          <w:sz w:val="32"/>
          <w:szCs w:val="32"/>
        </w:rPr>
        <w:t>&lt;/p&gt;&lt;p&gt;</w:t>
      </w:r>
      <w:r>
        <w:rPr>
          <w:sz w:val="32"/>
          <w:szCs w:val="32"/>
        </w:rPr>
        <w:t>总结来说，要想将麻豆产精品一二三产区作为示范点推广出去，就必须找到一种既能够尊重地域差异，又能够发挥普遍性的方法。这意味着我们不能盲目搬用某个地方成功经验，而是应该从根本上解决问题，即通过科学研究、技术开发以及政策指导等多方面手段，为各类小型农业户主提供必要支持，让他们也有机会走向繁荣昌盛。而这正是我们的挑战，也是我们的责任，我们必须勇敢迈出第一步，只有这样，我们才能真正实现“智慧</w:t>
      </w:r>
      <w:r>
        <w:rPr>
          <w:sz w:val="32"/>
          <w:szCs w:val="32"/>
        </w:rPr>
        <w:t>+</w:t>
      </w:r>
      <w:r>
        <w:rPr>
          <w:sz w:val="32"/>
          <w:szCs w:val="32"/>
        </w:rPr>
        <w:t>力量”相结合，让更多的地方都能享受到同样美好的未来。</w:t>
      </w:r>
      <w:r>
        <w:rPr>
          <w:sz w:val="32"/>
          <w:szCs w:val="32"/>
        </w:rPr>
        <w:t>&lt;/p&gt;&lt;p&gt;&lt;a href = "/doc/936521-</w:t>
      </w:r>
      <w:r>
        <w:rPr>
          <w:sz w:val="32"/>
          <w:szCs w:val="32"/>
        </w:rPr>
        <w:t>麻豆产精品一二三产区高品质农业生产区</w:t>
      </w:r>
      <w:r>
        <w:rPr>
          <w:sz w:val="32"/>
          <w:szCs w:val="32"/>
        </w:rPr>
        <w:t>.doc" rel="alternate" download="936521-</w:t>
      </w:r>
      <w:r>
        <w:rPr>
          <w:sz w:val="32"/>
          <w:szCs w:val="32"/>
        </w:rPr>
        <w:t>麻豆产精品一二三产区高品质农业生产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