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发未全的小罗莉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幻色彩的故事中，小罗莉是一位拥有独特能力的少女，她能够控制自己的身体毛发，尽管她的毛发从未完全长满，但她却能通过一种神秘的手法让它们在需要的时候展现出惊人的力量。</w:t>
      </w:r>
      <w:r>
        <w:rPr>
          <w:sz w:val="32"/>
          <w:szCs w:val="32"/>
        </w:rPr>
        <w:t>&lt;/p&gt;&lt;p&gt;&lt;img src="/static-img/iE3As2trQ0fSWLNM0VOzwuvD-HsgedUP2a-aufs8Fo2cfcc3QZAxvmeV5yTQeNha.jpg"&gt;&lt;/p&gt;&lt;p&gt;</w:t>
      </w:r>
      <w:r>
        <w:rPr>
          <w:sz w:val="32"/>
          <w:szCs w:val="32"/>
        </w:rPr>
        <w:t>小罗莉生活在一个古老而又被遗忘的地方，这个地方被称为“遥远森林”，这里是各种稀有的生物和植物聚集之地。小罗莉在这里成长，她的日常生活充满了探险与冒险。她会潜入深邃的洞穴寻找珍贵矿石，或是攀登高山采摘罕见草药。在她的旅途中，她学会了如何利用她的特殊能力来保护自己免受野兽攻击，也学会了如何用自己的毛发作为绳索，以便于攀爬或是逃离危险。</w:t>
      </w:r>
      <w:r>
        <w:rPr>
          <w:sz w:val="32"/>
          <w:szCs w:val="32"/>
        </w:rPr>
        <w:t>&lt;/p&gt;&lt;p&gt;</w:t>
      </w:r>
      <w:r>
        <w:rPr>
          <w:sz w:val="32"/>
          <w:szCs w:val="32"/>
        </w:rPr>
        <w:t>然而，小</w:t>
      </w:r>
      <w:r>
        <w:rPr>
          <w:sz w:val="32"/>
          <w:szCs w:val="32"/>
        </w:rPr>
        <w:t>RoLy</w:t>
      </w:r>
      <w:r>
        <w:rPr>
          <w:sz w:val="32"/>
          <w:szCs w:val="32"/>
        </w:rPr>
        <w:t>并不是孤单一人，在遥远森林里还有其他几个孩子，他们也是拥有特殊能力的人。他们之间建立了一种紧密的情感联系，共同面对外界的威胁。在他们眼中，小</w:t>
      </w:r>
      <w:r>
        <w:rPr>
          <w:sz w:val="32"/>
          <w:szCs w:val="32"/>
        </w:rPr>
        <w:t>RoLy</w:t>
      </w:r>
      <w:r>
        <w:rPr>
          <w:sz w:val="32"/>
          <w:szCs w:val="32"/>
        </w:rPr>
        <w:t>虽然不如别人那样完美无缺，但她那不完整但又强大的毛发，却给予了她一种超乎常人的优势，让她成为团队中的关键成员。</w:t>
      </w:r>
      <w:r>
        <w:rPr>
          <w:sz w:val="32"/>
          <w:szCs w:val="32"/>
        </w:rPr>
        <w:t>&lt;/p&gt;&lt;p&gt;&lt;img src="/static-img/SQdRlin5BuSd2ljZjgtwVevD-HsgedUP2a-aufs8Fo2oaUmElORAnzixhv8Yk3IfoxbdpMQjEgFqoBLI78qONNb89tYHv6afXTtLr1Er2GkKnVk2hOLiR16siuxCtN4vgWv34f7vX_wBqbyM--th6QWXCCyBoBp8lHBDrDPxyN3dYf-g5BO1nWIj345yovuD.jpg"&gt;&lt;/p&gt;&lt;p&gt;</w:t>
      </w:r>
      <w:r>
        <w:rPr>
          <w:sz w:val="32"/>
          <w:szCs w:val="32"/>
        </w:rPr>
        <w:t>随着时间的小</w:t>
      </w:r>
      <w:r>
        <w:rPr>
          <w:sz w:val="32"/>
          <w:szCs w:val="32"/>
        </w:rPr>
        <w:t>RoLy</w:t>
      </w:r>
      <w:r>
        <w:rPr>
          <w:sz w:val="32"/>
          <w:szCs w:val="32"/>
        </w:rPr>
        <w:t>开始了解到自己的能力背后有着更深层次的事实。她发现这些特殊能力其实都是由一颗神秘宝石赋予，而这颗宝石正隐藏在地下深处的一个古老传说中的城市里。当小</w:t>
      </w:r>
      <w:r>
        <w:rPr>
          <w:sz w:val="32"/>
          <w:szCs w:val="32"/>
        </w:rPr>
        <w:t>RoLy</w:t>
      </w:r>
      <w:r>
        <w:rPr>
          <w:sz w:val="32"/>
          <w:szCs w:val="32"/>
        </w:rPr>
        <w:t>决定去寻找这颗宝石时，她遇到了许多挑战和困难，但也结识了一群志同道合的人们，他们一起勇敢地闯过重重障碍，最终找到了那个藏匿宝石的地方。</w:t>
      </w:r>
      <w:r>
        <w:rPr>
          <w:sz w:val="32"/>
          <w:szCs w:val="32"/>
        </w:rPr>
        <w:t>&lt;/p&gt;&lt;p&gt;</w:t>
      </w:r>
      <w:r>
        <w:rPr>
          <w:sz w:val="32"/>
          <w:szCs w:val="32"/>
        </w:rPr>
        <w:t>当小</w:t>
      </w:r>
      <w:r>
        <w:rPr>
          <w:sz w:val="32"/>
          <w:szCs w:val="32"/>
        </w:rPr>
        <w:t>RoLy</w:t>
      </w:r>
      <w:r>
        <w:rPr>
          <w:sz w:val="32"/>
          <w:szCs w:val="32"/>
        </w:rPr>
        <w:t>拿起那颗闪耀着光芒的宝石时，她感觉到自己内心最真实的一面，那是一种自信和力量。而这一切都始于那些看似微不足道、但实际上极其重要的小细节——她的不完整但又强大无比的毛发。这一切都证明了，即使你看起来并不完美，你内心所拥有的才华与勇气，却可以让你变得不可思议强大。</w:t>
      </w:r>
      <w:r>
        <w:rPr>
          <w:sz w:val="32"/>
          <w:szCs w:val="32"/>
        </w:rPr>
        <w:t>&lt;/p&gt;&lt;p&gt;&lt;img src="/static-img/3PTQDJt5TNmfefeJ8atcO-vD-HsgedUP2a-aufs8Fo2oaUmElORAnzixhv8Yk3IfoxbdpMQjEgFqoBLI78qONNb89tYHv6afXTtLr1Er2GkKnVk2hOLiR16siuxCtN4vgWv34f7vX_wBqbyM--th6QWXCCyBoBp8lHBDrDPxyN3dYf-g5BO1nWIj345yovuD.jpg"&gt;&lt;/p&gt;&lt;p&gt;&lt;a href = "/doc/936558-</w:t>
      </w:r>
      <w:r>
        <w:rPr>
          <w:sz w:val="32"/>
          <w:szCs w:val="32"/>
        </w:rPr>
        <w:t>毛发未全的小罗莉的秘密世界</w:t>
      </w:r>
      <w:r>
        <w:rPr>
          <w:sz w:val="32"/>
          <w:szCs w:val="32"/>
        </w:rPr>
        <w:t>.doc" rel="alternate" download="936558-</w:t>
      </w:r>
      <w:r>
        <w:rPr>
          <w:sz w:val="32"/>
          <w:szCs w:val="32"/>
        </w:rPr>
        <w:t>毛发未全的小罗莉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