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坏男人</w:t>
      </w:r>
      <w:r>
        <w:rPr>
          <w:sz w:val="48"/>
          <w:szCs w:val="48"/>
        </w:rPr>
        <w:t>txt-</w:t>
      </w:r>
      <w:r>
        <w:rPr>
          <w:sz w:val="48"/>
          <w:szCs w:val="48"/>
        </w:rPr>
        <w:t>背后的故事揭秘那些坏男人背后的人生</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中，“坏男人”这个词汇经常被用来形容那些不负责任、只顾自我利益的男性。这些“坏男人”的行为往往会让人感到沮丧和失望，但他们背后的人生故事却是多元化和复杂的。</w:t>
      </w:r>
      <w:r>
        <w:rPr>
          <w:sz w:val="32"/>
          <w:szCs w:val="32"/>
        </w:rPr>
        <w:t>&lt;/p&gt;&lt;p&gt;&lt;img src="/static-img/T24kL16OFfjqw4cGI6fGKyM46cIqu6Wc2jAFZ4bfJ7nzBmWbxiTi_lPqPejvv21r.jpeg"&gt;&lt;/p&gt;&lt;p&gt;</w:t>
      </w:r>
      <w:r>
        <w:rPr>
          <w:sz w:val="32"/>
          <w:szCs w:val="32"/>
        </w:rPr>
        <w:t>有的人可能出身于贫困家庭，从小就要为生活奔波，长大后只能选择那些看似能够迅速赚钱的工作，即使这意味着牺牲了自己的原则和道德。他们中的有些人可能会通过发布“坏男人</w:t>
      </w:r>
      <w:r>
        <w:rPr>
          <w:sz w:val="32"/>
          <w:szCs w:val="32"/>
        </w:rPr>
        <w:t>txt”</w:t>
      </w:r>
      <w:r>
        <w:rPr>
          <w:sz w:val="32"/>
          <w:szCs w:val="32"/>
        </w:rPr>
        <w:t>这样的内容来表达自己的无奈和对世界的不满，这些文字虽然带有一定的情绪色彩，但也反映了他们内心深处的一种挣扎。</w:t>
      </w:r>
      <w:r>
        <w:rPr>
          <w:sz w:val="32"/>
          <w:szCs w:val="32"/>
        </w:rPr>
        <w:t>&lt;/p&gt;&lt;p&gt;</w:t>
      </w:r>
      <w:r>
        <w:rPr>
          <w:sz w:val="32"/>
          <w:szCs w:val="32"/>
        </w:rPr>
        <w:t>另一些“坏男人”则可能因为个人经历而形成某种心理防御机制，他们可能缺乏良好的社交技巧，或者在感情关系中遇到过失败，因此学会了一些短视且不负责任的行为模式，以此来保护自己免受伤害。</w:t>
      </w:r>
      <w:r>
        <w:rPr>
          <w:sz w:val="32"/>
          <w:szCs w:val="32"/>
        </w:rPr>
        <w:t>&lt;/p&gt;&lt;p&gt;&lt;img src="/static-img/agnLVY9Iyi8a2z1Dl8yrSyM46cIqu6Wc2jAFZ4bfJ7lHa_elekhYy0WA8rjUmxMCrgJVv3sRU_s1yVJnqmkIqmwhIbmn-gSvYjdgcf_f5tpCeyfhpzdJUXblfjd4TO8R-GhlXMVCcO-EivoN-5njGw.jpeg"&gt;&lt;/p&gt;&lt;p&gt;</w:t>
      </w:r>
      <w:r>
        <w:rPr>
          <w:sz w:val="32"/>
          <w:szCs w:val="32"/>
        </w:rPr>
        <w:t>然而，不管这些人的行为如何，他们都值得我们去理解与同情。每个人的过去都是独一无二的，它们塑造了今天我们看到的人物。在我们的社会中，有很多资源可以帮助人们改善自身，也有许多组织致力于提供支持，让那些想要改变自己的人能够得到帮助。</w:t>
      </w:r>
      <w:r>
        <w:rPr>
          <w:sz w:val="32"/>
          <w:szCs w:val="32"/>
        </w:rPr>
        <w:t>&lt;/p&gt;&lt;p&gt;</w:t>
      </w:r>
      <w:r>
        <w:rPr>
          <w:sz w:val="32"/>
          <w:szCs w:val="32"/>
        </w:rPr>
        <w:t>总之，“坏男人</w:t>
      </w:r>
      <w:r>
        <w:rPr>
          <w:sz w:val="32"/>
          <w:szCs w:val="32"/>
        </w:rPr>
        <w:t>txt”</w:t>
      </w:r>
      <w:r>
        <w:rPr>
          <w:sz w:val="32"/>
          <w:szCs w:val="32"/>
        </w:rPr>
        <w:t>并不能完全代表一个人，而是一种现象，它反映的是我们社会的一部分问题以及人们对于这种问题的心理状态。通过理解这些现象，我们可以更好地认识到周围人的复杂性，并寻找解决问题的手段。这既需要个体自身的努力，也需要整个社会共同参与进来，为那些希望改变自己命运的人提供一个更加公正和包容的地方。</w:t>
      </w:r>
      <w:r>
        <w:rPr>
          <w:sz w:val="32"/>
          <w:szCs w:val="32"/>
        </w:rPr>
        <w:t>&lt;/p&gt;&lt;p&gt;&lt;img src="/static-img/_juxgFnNxSN4adC5Tdz2GSM46cIqu6Wc2jAFZ4bfJ7lHa_elekhYy0WA8rjUmxMCrgJVv3sRU_s1yVJnqmkIqmwhIbmn-gSvYjdgcf_f5tpCeyfhpzdJUXblfjd4TO8R-GhlXMVCcO-EivoN-5njGw.jpg"&gt;&lt;/p&gt;&lt;p&gt;&lt;a href = "/doc/936679-</w:t>
      </w:r>
      <w:r>
        <w:rPr>
          <w:sz w:val="32"/>
          <w:szCs w:val="32"/>
        </w:rPr>
        <w:t>坏男人</w:t>
      </w:r>
      <w:r>
        <w:rPr>
          <w:sz w:val="32"/>
          <w:szCs w:val="32"/>
        </w:rPr>
        <w:t>txt-</w:t>
      </w:r>
      <w:r>
        <w:rPr>
          <w:sz w:val="32"/>
          <w:szCs w:val="32"/>
        </w:rPr>
        <w:t>背后的故事揭秘那些坏男人背后的人生</w:t>
      </w:r>
      <w:r>
        <w:rPr>
          <w:sz w:val="32"/>
          <w:szCs w:val="32"/>
        </w:rPr>
        <w:t>.doc" rel="alternate" download="936679-</w:t>
      </w:r>
      <w:r>
        <w:rPr>
          <w:sz w:val="32"/>
          <w:szCs w:val="32"/>
        </w:rPr>
        <w:t>坏男人</w:t>
      </w:r>
      <w:r>
        <w:rPr>
          <w:sz w:val="32"/>
          <w:szCs w:val="32"/>
        </w:rPr>
        <w:t>txt-</w:t>
      </w:r>
      <w:r>
        <w:rPr>
          <w:sz w:val="32"/>
          <w:szCs w:val="32"/>
        </w:rPr>
        <w:t>背后的故事揭秘那些坏男人背后的人生</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