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把坤坤放到女坤坤里蘑菇视频</w:t>
      </w:r>
      <w:r>
        <w:rPr>
          <w:sz w:val="48"/>
          <w:szCs w:val="48"/>
        </w:rPr>
        <w:t>-</w:t>
      </w:r>
      <w:r>
        <w:rPr>
          <w:sz w:val="48"/>
          <w:szCs w:val="48"/>
        </w:rPr>
        <w:t>蘑菇奇遇男生巧妙的爱情表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蘑菇奇遇：男生巧妙的爱情表白</w:t>
      </w:r>
      <w:r>
        <w:rPr>
          <w:sz w:val="32"/>
          <w:szCs w:val="32"/>
        </w:rPr>
        <w:t>&lt;/p&gt;&lt;p&gt;&lt;img src="/static-img/RfC81Hm0Oh9Lt3iFO3Kq3oSKYGFFN15kiLOd2QvcRtsWF26__U3jnNma37sfQVG3.jpg"&gt;&lt;/p&gt;&lt;p&gt;</w:t>
      </w:r>
      <w:r>
        <w:rPr>
          <w:sz w:val="32"/>
          <w:szCs w:val="32"/>
        </w:rPr>
        <w:t>在这个充满科技与创新的大时代里，人们不仅追求生活的便捷和快乐，也开始寻找更独特、更有创意的方式来表达自己的感情。男生把坤坤放到女坤坤里的蘑菇视频，就是这样一种新颖而富有诗意的情侣互动。</w:t>
      </w:r>
      <w:r>
        <w:rPr>
          <w:sz w:val="32"/>
          <w:szCs w:val="32"/>
        </w:rPr>
        <w:t>&lt;/p&gt;&lt;p&gt;</w:t>
      </w:r>
      <w:r>
        <w:rPr>
          <w:sz w:val="32"/>
          <w:szCs w:val="32"/>
        </w:rPr>
        <w:t>据报道，一对年轻的情侣，在一次浪漫约会中，男友提前准备了一款特别的蘑菇机器人。这台小型机器人可以根据用户输入的信息自行移动并完成简单任务。在这个特殊的情况下，它被设计成能够接收到一张照片，然后将其中的人物“搬”到另一个环境中展示。这对于那些喜爱魔法和幻想的小伙伴来说，无疑是一个梦想般的体验。</w:t>
      </w:r>
      <w:r>
        <w:rPr>
          <w:sz w:val="32"/>
          <w:szCs w:val="32"/>
        </w:rPr>
        <w:t>&lt;/p&gt;&lt;p&gt;&lt;img src="/static-img/7PwNveIyqb4r0ifYOIgrwISKYGFFN15kiLOd2QvcRttZW_8x2AgmmeTnDMIWVxXRkwJHOPjICPCCMqTcsv6erJ28_55FJIASqoCvZRY_vPh_P-Hu2FPDNsT6dgpZixP9rofuQxtsSwFwrjt_a-GMkoO7R7WoJ610C6X8dRQsQXOoJy03ZjsuZk4DcjX4_A_0Z-7tHZlFtuIFl8g2VwWqxQ.jpg"&gt;&lt;/p&gt;&lt;p&gt;</w:t>
      </w:r>
      <w:r>
        <w:rPr>
          <w:sz w:val="32"/>
          <w:szCs w:val="32"/>
        </w:rPr>
        <w:t>故事讲述说，当晚，两人坐在温馨的小餐厅里，那个时刻仿佛静止了。男生拿出手机，将女生的照片上传到了这台神奇的小机器人上，并设定了一个目标地点——一个装饰精美的小花园。几分钟后，那台小机器人的灯光闪烁着，它缓缓向着花园走去，而后停在一片鲜艳欲滴的地莲池边上。</w:t>
      </w:r>
      <w:r>
        <w:rPr>
          <w:sz w:val="32"/>
          <w:szCs w:val="32"/>
        </w:rPr>
        <w:t>&lt;/p&gt;&lt;p&gt;</w:t>
      </w:r>
      <w:r>
        <w:rPr>
          <w:sz w:val="32"/>
          <w:szCs w:val="32"/>
        </w:rPr>
        <w:t>随即，从地面升起的一朵巨大的蘑菇盖住了整个池塘，不料，这座“蘑菇城堡”的内部竟然是那个精心布置好的景观！在所有人的惊叹声中，那个小机器人慢慢地把女孩从原来的位置移至了新的“蘑菇世界”。当她发现自己身处这样的奇幻场景时，她几乎无法相信这是真的，而她的眼泪则如同春雨一般绵密而甜蜜地落下。</w:t>
      </w:r>
      <w:r>
        <w:rPr>
          <w:sz w:val="32"/>
          <w:szCs w:val="32"/>
        </w:rPr>
        <w:t>&lt;/p&gt;&lt;p&gt;&lt;img src="/static-img/trMbO6pwlvv3l5OWBhBv0oSKYGFFN15kiLOd2QvcRttZW_8x2AgmmeTnDMIWVxXRkwJHOPjICPCCMqTcsv6erJ28_55FJIASqoCvZRY_vPh_P-Hu2FPDNsT6dgpZixP9rofuQxtsSwFwrjt_a-GMkoO7R7WoJ610C6X8dRQsQXOoJy03ZjsuZk4DcjX4_A_0Z-7tHZlFtuIFl8g2VwWqxQ.jpg"&gt;&lt;/p&gt;&lt;p&gt;</w:t>
      </w:r>
      <w:r>
        <w:rPr>
          <w:sz w:val="32"/>
          <w:szCs w:val="32"/>
        </w:rPr>
        <w:t>这种形式上的爱情表白，不仅展现了男生的创意思维，更让彼此间的情感得到了深刻且独特的传递。正如那位男性主角所言：“我希望我的每一个举动都能让你感到惊喜，就像这一切一样。”他的努力无疑触动了她的内心，让她明白，他愿意为这个关系做出任何牺牲，即使是在今天这个快速发展变化莫测的大社会里也要保持这种纯粹而真挚的情感交流方式。</w:t>
      </w:r>
      <w:r>
        <w:rPr>
          <w:sz w:val="32"/>
          <w:szCs w:val="32"/>
        </w:rPr>
        <w:t>&lt;/p&gt;&lt;p&gt;</w:t>
      </w:r>
      <w:r>
        <w:rPr>
          <w:sz w:val="32"/>
          <w:szCs w:val="32"/>
        </w:rPr>
        <w:t>这样的故事不胜枚举，每一次都是对爱情力量的一种证明。而我们，或许也能从这些微不足道却又充满诗意的事例中学到一些关于如何用最具创造力的方式去理解和珍惜彼此之间那份难以言说的连接。</w:t>
      </w:r>
      <w:r>
        <w:rPr>
          <w:sz w:val="32"/>
          <w:szCs w:val="32"/>
        </w:rPr>
        <w:t>&lt;/p&gt;&lt;p&gt;&lt;img src="/static-img/_OUoauXaDljV0DNUAEx_bISKYGFFN15kiLOd2QvcRttZW_8x2AgmmeTnDMIWVxXRkwJHOPjICPCCMqTcsv6erJ28_55FJIASqoCvZRY_vPh_P-Hu2FPDNsT6dgpZixP9rofuQxtsSwFwrjt_a-GMkoO7R7WoJ610C6X8dRQsQXOoJy03ZjsuZk4DcjX4_A_0Z-7tHZlFtuIFl8g2VwWqxQ.jpg"&gt;&lt;/p&gt;&lt;p&gt;&lt;a href = "/doc/936998-</w:t>
      </w:r>
      <w:r>
        <w:rPr>
          <w:sz w:val="32"/>
          <w:szCs w:val="32"/>
        </w:rPr>
        <w:t>男生把坤坤放到女坤坤里蘑菇视频</w:t>
      </w:r>
      <w:r>
        <w:rPr>
          <w:sz w:val="32"/>
          <w:szCs w:val="32"/>
        </w:rPr>
        <w:t>-</w:t>
      </w:r>
      <w:r>
        <w:rPr>
          <w:sz w:val="32"/>
          <w:szCs w:val="32"/>
        </w:rPr>
        <w:t>蘑菇奇遇男生巧妙的爱情表白</w:t>
      </w:r>
      <w:r>
        <w:rPr>
          <w:sz w:val="32"/>
          <w:szCs w:val="32"/>
        </w:rPr>
        <w:t>.doc" rel="alternate" download="936998-</w:t>
      </w:r>
      <w:r>
        <w:rPr>
          <w:sz w:val="32"/>
          <w:szCs w:val="32"/>
        </w:rPr>
        <w:t>男生把坤坤放到女坤坤里蘑菇视频</w:t>
      </w:r>
      <w:r>
        <w:rPr>
          <w:sz w:val="32"/>
          <w:szCs w:val="32"/>
        </w:rPr>
        <w:t>-</w:t>
      </w:r>
      <w:r>
        <w:rPr>
          <w:sz w:val="32"/>
          <w:szCs w:val="32"/>
        </w:rPr>
        <w:t>蘑菇奇遇男生巧妙的爱情表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