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秘密揭秘她的乳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品牌背后</w:t>
      </w:r>
      <w:r>
        <w:rPr>
          <w:sz w:val="32"/>
          <w:szCs w:val="32"/>
        </w:rPr>
        <w:t>&lt;/p&gt;&lt;p&gt;&lt;img src="/static-img/MYiSmyy8byjYO_pbM1Xh2Vh0YLevIJ4UHtgxMZ_tCzDnp1tgYh4M9U9QrV3z0N-H.jpg"&gt;&lt;/p&gt;&lt;p&gt;</w:t>
      </w:r>
      <w:r>
        <w:rPr>
          <w:sz w:val="32"/>
          <w:szCs w:val="32"/>
        </w:rPr>
        <w:t>赵露思作为一位知名美妆博主，她的名字在粉丝中享有极高的地位。然而不为人知的是，赵露思创立了自己的护肤品牌，这个品牌以其高品质和独特配方赢得了消费者的青睐。其中最受欢迎的一款产品就是她的乳液，它以其轻盈透气、滋润持久著称。</w:t>
      </w:r>
      <w:r>
        <w:rPr>
          <w:sz w:val="32"/>
          <w:szCs w:val="32"/>
        </w:rPr>
        <w:t>&lt;/p&gt;&lt;p&gt;</w:t>
      </w:r>
      <w:r>
        <w:rPr>
          <w:sz w:val="32"/>
          <w:szCs w:val="32"/>
        </w:rPr>
        <w:t>乳液配方之秘密</w:t>
      </w:r>
      <w:r>
        <w:rPr>
          <w:sz w:val="32"/>
          <w:szCs w:val="32"/>
        </w:rPr>
        <w:t>&lt;/p&gt;&lt;p&gt;&lt;img src="/static-img/nQwA4-SsBjNHAW_bYOxBClh0YLevIJ4UHtgxMZ_tCzAZS_tnb8XIiMo_pyKQLm6inX2EpfYlq6aHgjnvj1J919FdynqVoUsHGYGNPj2HS3-C6Gd9H_pHjNbM3DizDsla_gkawmzHb6lVoPGUYTthjnZsoXW1y6h_A2ZrIQnpAZlS0RyAkvK9m3pT4s6rQPQGvmizRKDZiMthwM_TabQnWg.jpg"&gt;&lt;/p&gt;&lt;p&gt;</w:t>
      </w:r>
      <w:r>
        <w:rPr>
          <w:sz w:val="32"/>
          <w:szCs w:val="32"/>
        </w:rPr>
        <w:t>赵露思对乳液的配方进行了精心挑选，每一个成分都经过严格测试，以确保能够满足不同肌肤类型的需求。她采用了一种独特的植物提取技术，将天然植物中的活性成分提取出来，有效地提升产品性能。此外，乳液还含有一定量的抗氧化剂，可以有效抵御自由基攻击，从而延缓皮肤衰老过程。</w:t>
      </w:r>
      <w:r>
        <w:rPr>
          <w:sz w:val="32"/>
          <w:szCs w:val="32"/>
        </w:rPr>
        <w:t>&lt;/p&gt;&lt;p&gt;</w:t>
      </w:r>
      <w:r>
        <w:rPr>
          <w:sz w:val="32"/>
          <w:szCs w:val="32"/>
        </w:rPr>
        <w:t>食用概念探讨</w:t>
      </w:r>
      <w:r>
        <w:rPr>
          <w:sz w:val="32"/>
          <w:szCs w:val="32"/>
        </w:rPr>
        <w:t>&lt;/p&gt;&lt;p&gt;&lt;img src="/static-img/5LaTSf_xo8SIkMIH4f7R91h0YLevIJ4UHtgxMZ_tCzAZS_tnb8XIiMo_pyKQLm6inX2EpfYlq6aHgjnvj1J919FdynqVoUsHGYGNPj2HS3-C6Gd9H_pHjNbM3DizDsla_gkawmzHb6lVoPGUYTthjnZsoXW1y6h_A2ZrIQnpAZlS0RyAkvK9m3pT4s6rQPQGvmizRKDZiMthwM_TabQnWg.jpg"&gt;&lt;/p&gt;&lt;p&gt;</w:t>
      </w:r>
      <w:r>
        <w:rPr>
          <w:sz w:val="32"/>
          <w:szCs w:val="32"/>
        </w:rPr>
        <w:t>尽管赵露思强调她的乳液是面部使用，但有一些忠实粉丝开始尝试将它作为饮用水来补充日常水分。他们认为这种方式可以更直接地吸收营养成分，有助于提高身体健康。不过需要注意的是，这种做法并没有得到官方认可，因此是否食用应根据个人情况自行决定。</w:t>
      </w:r>
      <w:r>
        <w:rPr>
          <w:sz w:val="32"/>
          <w:szCs w:val="32"/>
        </w:rPr>
        <w:t>&lt;/p&gt;&lt;p&gt;</w:t>
      </w:r>
      <w:r>
        <w:rPr>
          <w:sz w:val="32"/>
          <w:szCs w:val="32"/>
        </w:rPr>
        <w:t>营养价值与功效分析</w:t>
      </w:r>
      <w:r>
        <w:rPr>
          <w:sz w:val="32"/>
          <w:szCs w:val="32"/>
        </w:rPr>
        <w:t>&lt;/p&gt;&lt;p&gt;&lt;img src="/static-img/UU8xMjhr39gwEz4tak6CHFh0YLevIJ4UHtgxMZ_tCzAZS_tnb8XIiMo_pyKQLm6inX2EpfYlq6aHgjnvj1J919FdynqVoUsHGYGNPj2HS3-C6Gd9H_pHjNbM3DizDsla_gkawmzHb6lVoPGUYTthjnZsoXW1y6h_A2ZrIQnpAZlS0RyAkvK9m3pT4s6rQPQGvmizRKDZiMthwM_TabQnWg.jpg"&gt;&lt;/p&gt;&lt;p&gt;</w:t>
      </w:r>
      <w:r>
        <w:rPr>
          <w:sz w:val="32"/>
          <w:szCs w:val="32"/>
        </w:rPr>
        <w:t>无论是用于面部还是饮用的效果，都同样令人印象深刻。首先，乳液中的维生素</w:t>
      </w:r>
      <w:r>
        <w:rPr>
          <w:sz w:val="32"/>
          <w:szCs w:val="32"/>
        </w:rPr>
        <w:t>E</w:t>
      </w:r>
      <w:r>
        <w:rPr>
          <w:sz w:val="32"/>
          <w:szCs w:val="32"/>
        </w:rPr>
        <w:t>和</w:t>
      </w:r>
      <w:r>
        <w:rPr>
          <w:sz w:val="32"/>
          <w:szCs w:val="32"/>
        </w:rPr>
        <w:t>C</w:t>
      </w:r>
      <w:r>
        <w:rPr>
          <w:sz w:val="32"/>
          <w:szCs w:val="32"/>
        </w:rPr>
        <w:t>具有很好的抗氧化作用，对皮肤来说是一种自然保护膜；同时，它们也能帮助改善皮肤色泽，让肌肤看起来更加光滑细腻。此外，一些矿物质如钙和镁，对骨骼健康也有着不可忽视的地位。</w:t>
      </w:r>
      <w:r>
        <w:rPr>
          <w:sz w:val="32"/>
          <w:szCs w:val="32"/>
        </w:rPr>
        <w:t>&lt;/p&gt;&lt;p&gt;</w:t>
      </w:r>
      <w:r>
        <w:rPr>
          <w:sz w:val="32"/>
          <w:szCs w:val="32"/>
        </w:rPr>
        <w:t>传统文化与现代科技融合</w:t>
      </w:r>
      <w:r>
        <w:rPr>
          <w:sz w:val="32"/>
          <w:szCs w:val="32"/>
        </w:rPr>
        <w:t>&lt;/p&gt;&lt;p&gt;&lt;img src="/static-img/aSi_-RiDVSaCPvS60I0D91h0YLevIJ4UHtgxMZ_tCzAZS_tnb8XIiMo_pyKQLm6inX2EpfYlq6aHgjnvj1J919FdynqVoUsHGYGNPj2HS3-C6Gd9H_pHjNbM3DizDsla_gkawmzHb6lVoPGUYTthjnZsoXW1y6h_A2ZrIQnpAZlS0RyAkvK9m3pT4s6rQPQGvmizRKDZiMthwM_TabQnWg.jpg"&gt;&lt;/p&gt;&lt;p&gt;</w:t>
      </w:r>
      <w:r>
        <w:rPr>
          <w:sz w:val="32"/>
          <w:szCs w:val="32"/>
        </w:rPr>
        <w:t>在传统文化中，我们常常听到“吃雪”或“喝汤”的说法，而这些都是为了保持身体水分。如果我们将这类理念应用到现代生活中，那么利用一种比纯净水更为丰富营养且具有特殊功效的产品，就像是给自己添加了一层额外保护。这也是为什么一些人会选择吃赵露思的乳液，因为它似乎带来了两重好处——既适用于美容，也可能对身体有益。</w:t>
      </w:r>
      <w:r>
        <w:rPr>
          <w:sz w:val="32"/>
          <w:szCs w:val="32"/>
        </w:rPr>
        <w:t>&lt;/p&gt;&lt;p&gt;</w:t>
      </w:r>
      <w:r>
        <w:rPr>
          <w:sz w:val="32"/>
          <w:szCs w:val="32"/>
        </w:rPr>
        <w:t>未来的发展趋势预测</w:t>
      </w:r>
      <w:r>
        <w:rPr>
          <w:sz w:val="32"/>
          <w:szCs w:val="32"/>
        </w:rPr>
        <w:t>&lt;/p&gt;&lt;p&gt;</w:t>
      </w:r>
      <w:r>
        <w:rPr>
          <w:sz w:val="32"/>
          <w:szCs w:val="32"/>
        </w:rPr>
        <w:t>随着越来越多的人意识到健康生活方式以及护肤品对于日常生活重要性的理解，像赵露思这样的创新型护肤品牌会继续获得市场上的关注。不仅如此，她们也会不断推出新的产品，以满足消费者对于更多选择和更高质量要求。在未来的日子里，我们或许还能看到更多基于此类理念开发出的新奇产品。</w:t>
      </w:r>
      <w:r>
        <w:rPr>
          <w:sz w:val="32"/>
          <w:szCs w:val="32"/>
        </w:rPr>
        <w:t>&lt;/p&gt;&lt;p&gt;&lt;a href = "/doc/937058-</w:t>
      </w:r>
      <w:r>
        <w:rPr>
          <w:sz w:val="32"/>
          <w:szCs w:val="32"/>
        </w:rPr>
        <w:t>赵露思的秘密揭秘她的乳液之谜</w:t>
      </w:r>
      <w:r>
        <w:rPr>
          <w:sz w:val="32"/>
          <w:szCs w:val="32"/>
        </w:rPr>
        <w:t>.doc" rel="alternate" download="937058-</w:t>
      </w:r>
      <w:r>
        <w:rPr>
          <w:sz w:val="32"/>
          <w:szCs w:val="32"/>
        </w:rPr>
        <w:t>赵露思的秘密揭秘她的乳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