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案组成龙主演警匪缠斗的都市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激情的故事中，成龙以一位经验丰富且勇于冒险的警察为角色，他带领着重案组深入到犯罪世界的最黑暗角落，与邪恶势力展开无休止的较量。以下是对此电影的一些关键要点：</w:t>
      </w:r>
      <w:r>
        <w:rPr>
          <w:sz w:val="32"/>
          <w:szCs w:val="32"/>
        </w:rPr>
        <w:t>&lt;/p&gt;&lt;p&gt;&lt;img src="/static-img/b2Iq7BbP8KWKQfYF8IaG9JAKbkxPb3SaO7rmTDWQDlnhXteq-6pgw-wf9VpoYx61.jpg"&gt;&lt;/p&gt;&lt;p&gt;</w:t>
      </w:r>
      <w:r>
        <w:rPr>
          <w:sz w:val="32"/>
          <w:szCs w:val="32"/>
        </w:rPr>
        <w:t>成龙主演：警匪缠斗</w:t>
      </w:r>
      <w:r>
        <w:rPr>
          <w:sz w:val="32"/>
          <w:szCs w:val="32"/>
        </w:rPr>
        <w:t>&lt;/p&gt;&lt;p&gt;</w:t>
      </w:r>
      <w:r>
        <w:rPr>
          <w:sz w:val="32"/>
          <w:szCs w:val="32"/>
        </w:rPr>
        <w:t>在《重案组》中，成龙扮演的是一名有着丰富侦查经验和卓越战斗能力的警察。他不仅是一名出色的刑侦专家，而且还具备超凡脱俗的情感智慧，这让他在面对复杂的人性和残酷的事实时能够保持冷静，从而在追捕罪犯过程中展现出其非凡探索精神。</w:t>
      </w:r>
      <w:r>
        <w:rPr>
          <w:sz w:val="32"/>
          <w:szCs w:val="32"/>
        </w:rPr>
        <w:t>&lt;/p&gt;&lt;p&gt;&lt;img src="/static-img/1BhWZ0UHYt6AftIvBB7tUZAKbkxPb3SaO7rmTDWQDlllmMjZ8K4D70z11WKFok-Ahj36iGlg8hbzyEaR-iOm8RPE0CvaGCSqXgpBpKZGxL6QJ8CdohnEDzRwXcM4ygvVwIqbz_fu99XmPz_Nk7fzssWHqQf-UcRorCMLU8cqAXctZjzakK_-sdMrwk_XS1wRMDarv_r2sIAZ0VvlbtuOyg.jpg"&gt;&lt;/p&gt;&lt;p&gt;</w:t>
      </w:r>
      <w:r>
        <w:rPr>
          <w:sz w:val="32"/>
          <w:szCs w:val="32"/>
        </w:rPr>
        <w:t>重案组之旅：城市风云</w:t>
      </w:r>
      <w:r>
        <w:rPr>
          <w:sz w:val="32"/>
          <w:szCs w:val="32"/>
        </w:rPr>
        <w:t>&lt;/p&gt;&lt;p&gt;</w:t>
      </w:r>
      <w:r>
        <w:rPr>
          <w:sz w:val="32"/>
          <w:szCs w:val="32"/>
        </w:rPr>
        <w:t>电影中的重案组成员们通过不断地打击犯罪组织，他们揭露了一个个隐藏在城市表面的阴谋。每一次任务都让他们穿越街头巷尾、商业高楼大厦，最终将犯罪分子绳之以法。在这条道路上，他们经历了无数生死悬念，但始终坚持自己的正义信念。</w:t>
      </w:r>
      <w:r>
        <w:rPr>
          <w:sz w:val="32"/>
          <w:szCs w:val="32"/>
        </w:rPr>
        <w:t>&lt;/p&gt;&lt;p&gt;&lt;img src="/static-img/5GdVjHdHOxIFS-Dl2_aHLZAKbkxPb3SaO7rmTDWQDlllmMjZ8K4D70z11WKFok-Ahj36iGlg8hbzyEaR-iOm8RPE0CvaGCSqXgpBpKZGxL6QJ8CdohnEDzRwXcM4ygvVwIqbz_fu99XmPz_Nk7fzssWHqQf-UcRorCMLU8cqAXctZjzakK_-sdMrwk_XS1wRMDarv_r2sIAZ0VvlbtuOyg.jpg"&gt;&lt;/p&gt;&lt;p&gt;</w:t>
      </w:r>
      <w:r>
        <w:rPr>
          <w:sz w:val="32"/>
          <w:szCs w:val="32"/>
        </w:rPr>
        <w:t>探秘背后的真相</w:t>
      </w:r>
      <w:r>
        <w:rPr>
          <w:sz w:val="32"/>
          <w:szCs w:val="32"/>
        </w:rPr>
        <w:t>&lt;/p&gt;&lt;p&gt;</w:t>
      </w:r>
      <w:r>
        <w:rPr>
          <w:sz w:val="32"/>
          <w:szCs w:val="32"/>
        </w:rPr>
        <w:t>为了解决复杂连环杀人的谜题，成龙饰演的角色必须运用他独特的心理分析技巧去了解凶手的心理状态。他深入人心，用一种隐蔽而又细致的手段逐步揭开事件背后的真相。这不仅考验了他的专业技能，也测试了他的心理素质。</w:t>
      </w:r>
      <w:r>
        <w:rPr>
          <w:sz w:val="32"/>
          <w:szCs w:val="32"/>
        </w:rPr>
        <w:t>&lt;/p&gt;&lt;p&gt;&lt;img src="/static-img/Wgya35BREFLICOdXAgbsN5AKbkxPb3SaO7rmTDWQDlllmMjZ8K4D70z11WKFok-Ahj36iGlg8hbzyEaR-iOm8RPE0CvaGCSqXgpBpKZGxL6QJ8CdohnEDzRwXcM4ygvVwIqbz_fu99XmPz_Nk7fzssWHqQf-UcRorCMLU8cqAXctZjzakK_-sdMrwk_XS1wRMDarv_r2sIAZ0VvlbtuOyg.jpg"&gt;&lt;/p&gt;&lt;p&gt;</w:t>
      </w:r>
      <w:r>
        <w:rPr>
          <w:sz w:val="32"/>
          <w:szCs w:val="32"/>
        </w:rPr>
        <w:t>战争与友谊</w:t>
      </w:r>
      <w:r>
        <w:rPr>
          <w:sz w:val="32"/>
          <w:szCs w:val="32"/>
        </w:rPr>
        <w:t>&lt;/p&gt;&lt;p&gt;</w:t>
      </w:r>
      <w:r>
        <w:rPr>
          <w:sz w:val="32"/>
          <w:szCs w:val="32"/>
        </w:rPr>
        <w:t>在危险与死亡之间挣扎，每一次成功都是团队协作和个人牺牲所得。成龙领导下的重案组成员们彼此间建立起了一种特殊的情感纽带，即使面临生命威胁，也能依靠彼此支持，不断前行。在这样的环境下，他们形成了一种不可言喻的情感联系，这也成为他们最强大的后盾。</w:t>
      </w:r>
      <w:r>
        <w:rPr>
          <w:sz w:val="32"/>
          <w:szCs w:val="32"/>
        </w:rPr>
        <w:t>&lt;/p&gt;&lt;p&gt;&lt;img src="/static-img/rXKl2ap1b3-bDxyiDxb9NJAKbkxPb3SaO7rmTDWQDlllmMjZ8K4D70z11WKFok-Ahj36iGlg8hbzyEaR-iOm8RPE0CvaGCSqXgpBpKZGxL6QJ8CdohnEDzRwXcM4ygvVwIqbz_fu99XmPz_Nk7fzssWHqQf-UcRorCMLU8cqAXctZjzakK_-sdMrwk_XS1wRMDarv_r2sIAZ0VvlbtuOyg.jpg"&gt;&lt;/p&gt;&lt;p&gt;</w:t>
      </w:r>
      <w:r>
        <w:rPr>
          <w:sz w:val="32"/>
          <w:szCs w:val="32"/>
        </w:rPr>
        <w:t>法律之外：道德选择</w:t>
      </w:r>
      <w:r>
        <w:rPr>
          <w:sz w:val="32"/>
          <w:szCs w:val="32"/>
        </w:rPr>
        <w:t>&lt;/p&gt;&lt;p&gt;</w:t>
      </w:r>
      <w:r>
        <w:rPr>
          <w:sz w:val="32"/>
          <w:szCs w:val="32"/>
        </w:rPr>
        <w:t>面对极端情况时，法律往往无法提供明确答案，而是需要由个人来做出选择。在这样的时候，成龙饰演的人物会根据自己的道德标准来判断是否应该遵循法律程序，或是在某些情况下采取更为激进的手段来维护社会公平正义。这是一个关于权衡利弊、选择正确路径的问题，是任何一位执法者都会遇到的困境。</w:t>
      </w:r>
      <w:r>
        <w:rPr>
          <w:sz w:val="32"/>
          <w:szCs w:val="32"/>
        </w:rPr>
        <w:t>&lt;/p&gt;&lt;p&gt;</w:t>
      </w:r>
      <w:r>
        <w:rPr>
          <w:sz w:val="32"/>
          <w:szCs w:val="32"/>
        </w:rPr>
        <w:t>成长与觉醒</w:t>
      </w:r>
      <w:r>
        <w:rPr>
          <w:sz w:val="32"/>
          <w:szCs w:val="32"/>
        </w:rPr>
        <w:t>&lt;/p&gt;&lt;p&gt;</w:t>
      </w:r>
      <w:r>
        <w:rPr>
          <w:sz w:val="32"/>
          <w:szCs w:val="32"/>
        </w:rPr>
        <w:t>通过不断地面对挑战和失败，最终获得胜利，这个过程对于成龍来说是一次彻底的人生转变。他从一个普通警官蜕变为一个具有远见卓识、敢于担当的大师级人物。在这个过程中，他学会了如何更加精准地把握机遇，同时也学会了如何克服内心深处潜藏的小弱点。</w:t>
      </w:r>
      <w:r>
        <w:rPr>
          <w:sz w:val="32"/>
          <w:szCs w:val="32"/>
        </w:rPr>
        <w:t>&lt;/p&gt;&lt;p&gt;&lt;a href = "/doc/937063-</w:t>
      </w:r>
      <w:r>
        <w:rPr>
          <w:sz w:val="32"/>
          <w:szCs w:val="32"/>
        </w:rPr>
        <w:t>重案组成龙主演警匪缠斗的都市战场</w:t>
      </w:r>
      <w:r>
        <w:rPr>
          <w:sz w:val="32"/>
          <w:szCs w:val="32"/>
        </w:rPr>
        <w:t>.doc" rel="alternate" download="937063-</w:t>
      </w:r>
      <w:r>
        <w:rPr>
          <w:sz w:val="32"/>
          <w:szCs w:val="32"/>
        </w:rPr>
        <w:t>重案组成龙主演警匪缠斗的都市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