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挥霍一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无尽可能的世界里，有些人选择了一种不同的生活方式——挥霍。他们不满足于平凡，他们渴望体验每一个瞬间，每一次冒险。这种生活方式被称为“挥霍一夏”，它是一种对自由和快乐的追求。</w:t>
      </w:r>
      <w:r>
        <w:rPr>
          <w:sz w:val="32"/>
          <w:szCs w:val="32"/>
        </w:rPr>
        <w:t>&lt;/p&gt;&lt;p&gt;&lt;img src="/static-img/2mLF3lr3-LYN5P7TxBN_1QFNX97k3yzBJhDsgRc_3yC_V87NABz-xro_oTyTFKNK.jpg"&gt;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挥霍一夏》的故事中，我们看到了年轻人的梦想和勇气。当他们决定放弃稳定的工作，开始了自己的冒险之旅时，他们发现了自己真正的兴趣所在。这种追逐梦想的行为，不仅让他们成长，也让周围的人受到启发。</w:t>
      </w:r>
      <w:r>
        <w:rPr>
          <w:sz w:val="32"/>
          <w:szCs w:val="32"/>
        </w:rPr>
        <w:t>&lt;/p&gt;&lt;p&gt;&lt;img src="/static-img/uUGgw-Ednv8vHQI66se-JgFNX97k3yzBJhDsgRc_3yBma746gTSy5jdM9KmfS5Alxr9wZwvGLLTaiCy3ji_UkzBm5hiwL3lfBDyy8smbQ669NS7L8Eg3Ved8ZlftQsfltXJCm5vkahdtk5-Waydv1Q.jpg"&gt;&lt;/p&gt;&lt;p&gt;</w:t>
      </w:r>
      <w:r>
        <w:rPr>
          <w:sz w:val="32"/>
          <w:szCs w:val="32"/>
        </w:rPr>
        <w:t>超越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挑战自我，人们可以超越现实的束缚。在《挥霍一夏》中，角色们经历了各种各样的挑战，从攀登高山到深海潜水，这些活动帮助他们了解到什么是真正重要的，以及如何更好地活出自己的生命。</w:t>
      </w:r>
      <w:r>
        <w:rPr>
          <w:sz w:val="32"/>
          <w:szCs w:val="32"/>
        </w:rPr>
        <w:t>&lt;/p&gt;&lt;p&gt;&lt;img src="/static-img/SvGNRCm-cnxdk0cNVdBEZgFNX97k3yzBJhDsgRc_3yBma746gTSy5jdM9KmfS5Alxr9wZwvGLLTaiCy3ji_UkzBm5hiwL3lfBDyy8smbQ669NS7L8Eg3Ved8ZlftQsfltXJCm5vkahdtk5-Waydv1Q.jpg"&gt;&lt;/p&gt;&lt;p&gt;</w:t>
      </w:r>
      <w:r>
        <w:rPr>
          <w:sz w:val="32"/>
          <w:szCs w:val="32"/>
        </w:rPr>
        <w:t>寻找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他们也在寻找生活中的意义。不论是与自然亲密接触，还是与他人建立深厚的情感联系，都能带给我们新的见解。这就是为什么许多人会选择这样的生活方式，因为它能够提供一种独特的心灵上的满足感。</w:t>
      </w:r>
      <w:r>
        <w:rPr>
          <w:sz w:val="32"/>
          <w:szCs w:val="32"/>
        </w:rPr>
        <w:t>&lt;/p&gt;&lt;p&gt;&lt;img src="/static-img/9UxoP8GMseh3g_QbAnsKMQFNX97k3yzBJhDsgRc_3yBma746gTSy5jdM9KmfS5Alxr9wZwvGLLTaiCy3ji_UkzBm5hiwL3lfBDyy8smbQ669NS7L8Eg3Ved8ZlftQsfltXJCm5vkahdtk5-Waydv1Q.jpg"&gt;&lt;/p&gt;&lt;p&gt;</w:t>
      </w:r>
      <w:r>
        <w:rPr>
          <w:sz w:val="32"/>
          <w:szCs w:val="32"/>
        </w:rPr>
        <w:t>面对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任何事情是不需要努力奋斗和克服困难的时候。在《挥控折火一夏》的旅途中，每个人都遇到了挫折，但正是在这些艰难时刻，他们学会了坚持下去，并从中学到了宝贵的一课：不怕失败，只要有勇气，就没有无法跨过的小溪。</w:t>
      </w:r>
      <w:r>
        <w:rPr>
          <w:sz w:val="32"/>
          <w:szCs w:val="32"/>
        </w:rPr>
        <w:t>&lt;/p&gt;&lt;p&gt;&lt;img src="/static-img/l_e3gy7eVZzzuDI2sB0xQgFNX97k3yzBJhDsgRc_3yBma746gTSy5jdM9KmfS5Alxr9wZwvGLLTaiCy3ji_UkzBm5hiwL3lfBDyy8smbQ669NS7L8Eg3Ved8ZlftQsfltXJCm5vkahdtk5-Waydv1Q.jpg"&gt;&lt;/p&gt;&lt;p&gt;</w:t>
      </w:r>
      <w:r>
        <w:rPr>
          <w:sz w:val="32"/>
          <w:szCs w:val="32"/>
        </w:rPr>
        <w:t>创造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关于“挥控折火”的一生，是关于创造美好记忆的一个故事。当我们回首往昔，那些曾经激动人心、令人怀念的事情，就是我们最珍贵的财富。而这份财富，是无法用金钱衡量的，它比任何物质资产都要更加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自己的经验和教训，对其他的人产生积极影响也是一个重要部分。在《挥控折火一夏》中，我们看到这些先锋人物如何成为榜样，为那些还在犹豫是否应该采取行动的人树立起信心，让更多的人加入这一浪潮去探索未知的大海。</w:t>
      </w:r>
      <w:r>
        <w:rPr>
          <w:sz w:val="32"/>
          <w:szCs w:val="32"/>
        </w:rPr>
        <w:t>&lt;/p&gt;&lt;p&gt;&lt;a href = "/doc/937421-</w:t>
      </w:r>
      <w:r>
        <w:rPr>
          <w:sz w:val="32"/>
          <w:szCs w:val="32"/>
        </w:rPr>
        <w:t>挥霍一夏</w:t>
      </w:r>
      <w:r>
        <w:rPr>
          <w:sz w:val="32"/>
          <w:szCs w:val="32"/>
        </w:rPr>
        <w:t>.doc" rel="alternate" download="937421-</w:t>
      </w:r>
      <w:r>
        <w:rPr>
          <w:sz w:val="32"/>
          <w:szCs w:val="32"/>
        </w:rPr>
        <w:t>挥霍一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